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/>
      </w:pPr>
      <w:r>
        <w:rPr>
          <w:rFonts w:cs="Verdana" w:ascii="Verdana" w:hAnsi="Verdana"/>
          <w:bCs/>
          <w:sz w:val="14"/>
          <w:szCs w:val="14"/>
        </w:rPr>
        <w:t xml:space="preserve">Zał. nr 2 do Polityki Świadczeń </w:t>
      </w:r>
    </w:p>
    <w:p>
      <w:pPr>
        <w:pStyle w:val="Normal"/>
        <w:ind w:left="8496"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Z dnia 30.01.2025 r.</w:t>
      </w:r>
    </w:p>
    <w:p>
      <w:pPr>
        <w:pStyle w:val="Normal"/>
        <w:ind w:left="9204" w:hanging="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Obowiązuje dla wywiadów, które wpłynęły do DP od 31.01.2025 r.</w:t>
      </w:r>
    </w:p>
    <w:p>
      <w:pPr>
        <w:pStyle w:val="Normal"/>
        <w:ind w:left="9204" w:firstLine="708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ROŚLI</w:t>
      </w:r>
    </w:p>
    <w:p>
      <w:pPr>
        <w:pStyle w:val="Normal"/>
        <w:rPr/>
      </w:pPr>
      <w:r>
        <w:rPr>
          <w:rFonts w:cs="Verdana" w:ascii="Verdana" w:hAnsi="Verdana"/>
          <w:b/>
        </w:rPr>
        <w:t>Zasiłek celowy przyznawany tylko jeśli s</w:t>
      </w:r>
      <w:r>
        <w:rPr/>
        <w:t>ą spełnione warunki określone w części II opisowej do polityki świadczeń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  <w:gridCol w:w="155"/>
        <w:gridCol w:w="1546"/>
        <w:gridCol w:w="1701"/>
        <w:gridCol w:w="5954"/>
      </w:tblGrid>
      <w:tr>
        <w:trPr>
          <w:trHeight w:val="11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w ro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ywność i środki czyst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ksymalna wysokości na osobę (limi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źnie na 1 miesiąc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atrz pkt. 1 – wysokość pomocy na żywność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opieczni mogą dodatkowo otrzymać gorące posiłki w jadłodajniach prowadzonych przez podmioty, z którymi MOPS podpisał umowę. Osoby, które składają formalny wniosek na posiłki otrzymują skierowanie do jadłodajni a wniosek rozpatrujemy odmownie z powodu możliwości zaspokojenia potrzeby w inny sposób.</w:t>
            </w:r>
          </w:p>
        </w:tc>
      </w:tr>
      <w:tr>
        <w:trPr>
          <w:trHeight w:val="4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e, 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 z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dpowiednik I, II gr oraz osoby, którym przyznaje się zasiłek okresowy ze względu na zawieszenie postępowanie o przyznanie zasiłku stałego.)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 zł jeśli korzysta z DDPS lub 130 zł jeśli korzysta z ŚDS lub catering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żywność w formie bonów towarow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ci na osobę (limi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raźnie na 1 miesiąc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pełnos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5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 zł jeśli korzysta z DDPS lub 115 zł jeśli korzysta z ŚDS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ub catering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czystości w przypadku przyznawania żywności w formie bonów towarowych.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do wydatków na le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a osoba w rodzinie wymaga le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80 z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ość ustalona na podstawie zaświadczeń lekarskich i monitoringu wydatków na leki; może być przyznana jednorazowo zgodnie z wycenioną receptą lub na okres zgodny z zaświadczeniem lekarskim. Warunkiem przyznania w formie pieniężnej jest podjęcie zobowiązania do dokumentacji wydatków na leki i wywiązywanie się z nich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dna osoba w rodzinie wymaga leków - osoba starsz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ęcej niż jedna osoba w rodzinie wymaga le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odzinie jest więcej osób (w tym dzieci), które wykupują leki, wliczamy pomoc dla dzieci.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zystkie osoby w rodzinie są starsze i więcej niż jedna wymaga leków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 można przyznać na druga parę okularów w przypadku wskazań lekarskich. Na podstawie zlecenia lekarskiego, w którym określona jest również kwota dofinansowania w ramach NFZ.</w:t>
            </w:r>
          </w:p>
        </w:tc>
      </w:tr>
      <w:tr>
        <w:trPr>
          <w:trHeight w:val="10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eżące opłaty czynsz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 pod warunkiem otrzymywania dodatku mieszkaniow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przypadku osób, które pobierają zasiłek stały i otrzymują dodatek mieszkaniowy wysokość pomocy na dofinansowanie do bieżących opłat czynszowych nie może przekroczyć różnicy pomiędzy wysokością czynszu a dodatkiem mieszkaniowy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wrot po wpłaceniu określonych sum zgodnie z podjętym zobowiązaniem, decyzja warunkowa do kwoty lub zasiłek „zwykły” w przypadku regularnego ponoszenia opłat przez rodzinę – brak zaległości lub dawne zaległości a bieżące opłaty regulowa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ytuacjach wymagających ochrony osób, przelew na administrato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Bieżące opłaty za nośniki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tabelą opłat za media 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m-cy - gdy nie przewiduje się żadnych zmian u osoby, natomiast w przypadku gdy może nastąpić zmiana sytuacji zasiłek celowy przyznajemy maksymalnie na 3 m-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łek celowy na bieżące opłaty za nośniki energii pomniejszamy o kwotę przyznanego dodatku energetyczneg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napełnienie butli gazowej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, nie więcej niż 45 z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la osób/rodzin, które spełniają warunki z pkt. V opisowej Polityki świadczeń oraz rodziny niepeł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wrot po wpłaceniu określonych sum zgodnie z podjętym zobowiązaniem, decyzja warunkowa do kwoty lub zasiłek „zwykły” w przypadku regularnego ponoszenia opłat przez rodzinę </w:t>
            </w:r>
          </w:p>
        </w:tc>
      </w:tr>
      <w:tr>
        <w:trPr>
          <w:trHeight w:val="2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p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9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z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00 z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gospodarstw domowych osób niepełnosprawnych lub 2 osobowych gospodarstw domowych, w których wszystkie osoby są niepełnosprawne  lub 2 osobowych gospodarstw domowych, w których jedna osoba jest starsza a druga niepełnospraw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lub 2 osobowych gospodarstw domowych, w których wszystkie osoby są stars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 15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 w sezo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 osób niezaradnych pracownik socjalny pomaga w załatwieniu opał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sporządzamy analizy potrzeb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ytuacji gdy pod danym adresem zamieszkują osoby prowadzące oddzielne gospodarstwa domowe to pracownik socjalny indywidualnie ocenia sytuację i na tej podstawie decyduje o ilości przyznanego opału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A NIEPEŁNOSPRAWNA - nie dotyczy osób z III grupą inwalidzką lub lekkim stopniem niepełnosprawności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ażda osoba/rodzina której zostanie przyznany zasiłek na opał zobowiązana jest do podpisania oświadczenia (zał. nr 4 do Polityki Świadczeń). Oświadczenie sporządza się w 2 egzemplarzach (1 egz. dla klienta i 1 egz. dla MOPS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unkiem koniecznym do rozpatrzenia wniosku jest złożenie wniosku o przyznanie dodatku węglowego oraz indywidualne  rozeznanie sytuacji przez pracownika socjalneg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Usługi transpor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Darowizny-koszt 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ki-koszt DR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okumentowana potrzeba niezbędnego transportu ze względów socjalnych, na terenie Katowic. Koszt usług musi być udokumentowan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 PK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jezdny, bezdomn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ile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i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kryterium, zdarzenie los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 biletu musi być udokumentowany.</w:t>
            </w:r>
          </w:p>
        </w:tc>
      </w:tr>
      <w:tr>
        <w:trPr>
          <w:trHeight w:val="8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6 m-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uzasadnieniu należy podać kiedy ostatnio przyznano obuwie, po sprawdzeniu czy osoba/rodzina posiada obu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zęściowe pokrycie kosztów sprawienia pogrze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353838"/>
              </w:rPr>
            </w:pPr>
            <w:r>
              <w:rPr>
                <w:rFonts w:cs="Segoe UI" w:ascii="Segoe UI" w:hAnsi="Segoe UI"/>
                <w:b/>
                <w:bCs/>
                <w:color w:val="353838"/>
              </w:rPr>
              <w:t xml:space="preserve">3 539,64 z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wysokości określonej w obowiązującej umow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353838"/>
              </w:rPr>
            </w:pPr>
            <w:r>
              <w:rPr>
                <w:rFonts w:cs="Segoe UI" w:ascii="Segoe UI" w:hAnsi="Segoe UI"/>
                <w:b/>
                <w:bCs/>
                <w:color w:val="353838"/>
              </w:rPr>
              <w:t xml:space="preserve">3 539,64 z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ysokości określonej w obowiązującej u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tylko do ceny zgodnie z umową z KCK (Katowickie Cmentarze Komunalne),  po przedstawieniu rachunków za sprawienie pogrzebu (rachunek na osobę ubiegającą się o świadczenie, analiza zaspokojenia potrzeb zgodnie z polityką świadczeń). Zasiłek może być przyznany jako zwrotny, z całkowitym lub częściowym odstąpieniem od żądania zwrotu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krycie kosztów pobytu w szpi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rachun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rach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siłek może być przyznany jako zwrotny, z całkowitym lub częściowym odstąpieniem od żądania zwrotu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Licznik przedpłat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g potrz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g rachun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lewem na konto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wkładu własnego przeznaczonego na zmianę systemu grzewczego z węglowego tradycyjnego na proekolog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/rodziny u których stwierdzono jeden z powodów wymienionych w art.7 ustawy o pomocy społecznej tj. m.in. ubóstwo, bezrobocie, niepełnosprawność, długotrwała lub ciężka choroba, potrzeba ochrony macierzyństwa lub wielodzietnoś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0,00 zł (jednak nie więcej niż wysokość wkładu własn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2000,00 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jednak nie więcej niż wysokość wkładu własnego)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 20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ednorazo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niosek o dofinansowanie może złożyć osoba/rodzina która w poprzednim lub bieżącym roku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podpisze umowę o dotację celową na zmianę systemu grzewczego z węglowego tradycyjnego na proekologiczne,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mieni ogrzewanie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zgłosi wykonanie zmiany ogrzewania do Wydziału Kształtowania Środowiska, który potwierdzi wykonanie zmiany ogrzewania spisując Protokół odbioru,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otrzyma przelew środków finansowych z Wydziału Kształtowania Środowiska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Dofinansowanie do pokrycia kosztów ogrzewania elektrycznego lub gazoweg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za wyjątkiem LP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 posiadające ogrzewanie elektryczne lub gazow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1200,00 z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o 1200,00 zł w przypadku 1 osobowych gospodarstw domowych osób niepełnosprawnych lub 2 osobowych gospodarstw domowych, w których wszystkie osoby są niepełnosprawne  lub 2 osobowych gospodarstw domowych, w których jedna osoba jest starsza a druga niepełnosprawn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az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rzypadku 1 osobowych lub 2 osobowych gospodarstw domowych, w których wszystkie osoby są starsz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 150%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 sez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wota dofinansowania do wysokości rachunków – łącznie nie więcej niż 1200,00 zł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soby z ogrzewaniem w formie gazu skroplonego LPG mają prawo do dodatku dla gospodarstw domowych z tytułu wykorzystywania niektórych źródeł ciepł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runkiem koniecznym do przyznania pomocy na dofinansowanie do pokrycia kosztów ogrzewania elektrycznego jest z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ż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enie wniosku o przyznanie dodatku elektrycznego w przypadku gdy zasilanie pr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em zost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 z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szone do CEEB jako g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ó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n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ź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ó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ł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 ogrzewania oraz indywidualne rozeznanie sytuacji przez pracownika socjalnego.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TextBodyIndent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W przypadku powrotu osoby z zakładu karnego, aresztu śledczego należy dostosować wysokość świadczeń do aktualnej sytuacji tej osoby w przypadku pierwszego przyznania.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89"/>
        <w:gridCol w:w="4889"/>
      </w:tblGrid>
      <w:tr>
        <w:trPr/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A MEDIA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3111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czba osób w rodzinie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mit do obliczania wysokości pomocy z uwzględnieniem wydatków na napełnienie butli gazowej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5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5 zł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 i więcej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0 z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Goudy Old Style"/>
                <w:sz w:val="16"/>
                <w:szCs w:val="16"/>
              </w:rPr>
            </w:pPr>
            <w:r>
              <w:rPr>
                <w:rFonts w:cs="Goudy Old Style" w:ascii="Verdana" w:hAnsi="Verdana"/>
                <w:sz w:val="16"/>
                <w:szCs w:val="16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Goudy Old Style"/>
                <w:sz w:val="16"/>
                <w:szCs w:val="16"/>
              </w:rPr>
            </w:pPr>
            <w:r>
              <w:rPr>
                <w:rFonts w:cs="Goudy Old Style" w:ascii="Verdana" w:hAnsi="Verdana"/>
                <w:sz w:val="16"/>
                <w:szCs w:val="16"/>
              </w:rPr>
            </w:r>
          </w:p>
        </w:tc>
      </w:tr>
      <w:tr>
        <w:trPr>
          <w:trHeight w:val="2868" w:hRule="atLeast"/>
        </w:trPr>
        <w:tc>
          <w:tcPr>
            <w:tcW w:w="4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* w przypadku przyznania tej formy pomocy bieżące opłaty za nośniki energii wymienione w tabeli pomniejszamy o przyznaną kwotę na napełnienie butli gazowej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  <w:t>Podpisał Dyrektor MOPS Katowic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  <w:t>mgr Anna Trepka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suppressAutoHyphens w:val="true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9862206"/>
      <w:bookmarkStart w:id="1" w:name="_Hlk19862206"/>
      <w:bookmarkEnd w:id="1"/>
    </w:p>
    <w:sectPr>
      <w:type w:val="nextPage"/>
      <w:pgSz w:orient="landscape" w:w="16838" w:h="11906"/>
      <w:pgMar w:left="1134" w:right="113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color w:val="0000FF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-42" w:hanging="14"/>
    </w:pPr>
    <w:rPr>
      <w:rFonts w:ascii="Times New Roman" w:hAnsi="Times New Roman" w:cs="Times New Roman"/>
      <w:color w:val="0000FF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1:00Z</dcterms:created>
  <dc:creator>awolff</dc:creator>
  <dc:description/>
  <cp:keywords/>
  <dc:language>en-US</dc:language>
  <cp:lastModifiedBy>Elżbieta Strauch</cp:lastModifiedBy>
  <cp:lastPrinted>2024-07-30T13:48:00Z</cp:lastPrinted>
  <dcterms:modified xsi:type="dcterms:W3CDTF">2025-01-30T11:11:00Z</dcterms:modified>
  <cp:revision>2</cp:revision>
  <dc:subject/>
  <dc:title>Zał</dc:title>
</cp:coreProperties>
</file>