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firstLine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9912" w:firstLine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. nr 1 do Polityki Świadczeń MOPS </w:t>
      </w:r>
    </w:p>
    <w:p>
      <w:pPr>
        <w:pStyle w:val="Normal"/>
        <w:ind w:left="9912" w:firstLine="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dnia 03.03.2025 r. </w:t>
      </w:r>
    </w:p>
    <w:p>
      <w:pPr>
        <w:pStyle w:val="Normal"/>
        <w:ind w:left="9204" w:firstLine="708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bowiązuje dla pomocy przyznanej od 4 marca 2025</w:t>
        <w:br/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ZIECI  (pomoc bezwarunkowa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siłek celowy przyznawany tylko jeśli są spełnione warunki określone w części II opisowej do polityki świadczeń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848"/>
        <w:gridCol w:w="1842"/>
        <w:gridCol w:w="1560"/>
        <w:gridCol w:w="1270"/>
        <w:gridCol w:w="6526"/>
      </w:tblGrid>
      <w:tr>
        <w:trPr>
          <w:trHeight w:val="71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y podopie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iżej 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wyżej kryterium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ymalna częstotliwość  w roku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wagi</w:t>
            </w:r>
          </w:p>
        </w:tc>
      </w:tr>
      <w:tr>
        <w:trPr>
          <w:trHeight w:val="425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środki czystości, żywność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symalna wysokość na dziecko (limit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</w:t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290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eci korzystające ze żłob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-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środki czystośc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-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omniejszamy wówczas limit żywności o 15 zł </w:t>
            </w:r>
          </w:p>
        </w:tc>
      </w:tr>
      <w:tr>
        <w:trPr>
          <w:trHeight w:val="9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obuwie i bielizna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potrz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100 zł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również w formie bonów towarow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 6 m-cy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uzasadnieniu należy podać kiedy ostatnio przyznano obuwie </w:t>
            </w:r>
          </w:p>
        </w:tc>
      </w:tr>
      <w:tr>
        <w:trPr>
          <w:trHeight w:val="9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ilety dla dzieci na dojazdy do szkół w tym dzieci z rodzin wielodzietn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wyżej 16 roku życ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g cennika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ilet miesięczny ulgowy 30 - dni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Uczniowie szkół  gimnazjalnych i ponadgimnazjalnych za wyjątkiem szkół policealnych tylko w sytuacji braku uprawnień do dodatku z tytułu podjęcia nauki poza miejscem zamieszkania w ramach świadczeń rodzinnych oraz za wyjątkiem uczniów, którzy mają uprawnienia do przejazdów bezpłatnych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Za wyjątkiem rodzin, które mają wliczony koszt biletu do wydatków rodziny przy przyznawaniu pomocy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Rodzina wielodzietna – posiadająca troje lub więcej dzieci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ożywianie w żłobku i przedszkolu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ak - koszt posiłku w żłobku/ przedszko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 200% kryterium,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yżej 200%: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dla dzieci uczęszczających do świetlic i klubów oraz ich rodzeństwa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2.wskazania z przyczyn społecznych 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koszt posiłku w szkole/placów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hwała Rady Ministrów w sprawie ustanowienia wieloletniego rządowego programu „Posiłek w szkole i w domu” na lata 2024-2028,</w:t>
            </w:r>
            <w:r>
              <w:rPr>
                <w:rFonts w:cs="Verdana" w:ascii="Verdana" w:hAnsi="Verdan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chwała Rady Miasta Katowice w sprawie określenia zasad zwrotu wydatków w zakresie dożywiania w formie posiłków dla osób i rodzin objętych wieloletnim rządowym programem „Posiłek w szkole i w domu” na  lata 2024-2028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 pokrycie kosztów posiłków dla dzieci do czasu podjęcia nauki w szkole podstawowej (przedszkolach i żłobkach) zgodnie z obowiązującą stawką żywieniową. </w:t>
            </w:r>
          </w:p>
          <w:p>
            <w:pPr>
              <w:pStyle w:val="Normal"/>
              <w:spacing w:lineRule="auto" w:line="276" w:before="100" w:after="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a stała wliczana jest do wydatków uwzględnianych w wyliczeniu dla zasiłku okresowego.</w:t>
            </w:r>
          </w:p>
        </w:tc>
      </w:tr>
      <w:tr>
        <w:trPr>
          <w:trHeight w:val="504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ożywianie w szko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 - koszt posiłku w szkole/ placów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o 200% kryterium,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yżej 200%: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dla dzieci uczęszczających do świetlic i klubów oraz ich rodzeństwa</w:t>
            </w:r>
          </w:p>
          <w:p>
            <w:pPr>
              <w:pStyle w:val="Normal"/>
              <w:spacing w:before="10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1.wskazania z przyczyn społecznych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koszt posiłku w szkole/placówce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hwała Rady Ministrów w sprawie ustanowienia wieloletniego rządowego programu „Posiłek w szkole i w domu” na lata 2024-2028, Uchwała Rady Miasta Katowice w sprawie określenia zasad zwrotu wydatków w zakresie dożywiania w formie posiłków dla osób i rodzin objętych wieloletnim rządowym programem „Posiłek w szkole i w domu” na  lata 2024-2028 na pokrycie kosztów posiłków dl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560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niów do czasu ukończenia szkoły ponadpodstawowej lub szkoły ponadgimnazjalnej (decyzja - pomoc żywieniowa) zgodnie z obowiązującą stawką żywieniow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niów do czasu ukończenia szkoły ponadpodstawowej lub szkoły ponadgimnazjalnej przebywających w młodzieżowych ośrodkach wychowawczych, młodzieżowych ośrodkach socjoterapii, specjalnych ośrodkach szkolno-wychowawczych, specjalnych ośrodkach wychowawczych oraz ośrodkach rewalidacyjno-wychowawczych (decyzja – pomoc żywieniowa).</w:t>
            </w:r>
          </w:p>
          <w:p>
            <w:pPr>
              <w:pStyle w:val="Normal"/>
              <w:spacing w:lineRule="auto" w:line="276" w:before="0" w:after="100"/>
              <w:jc w:val="both"/>
              <w:textAlignment w:val="baselin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zieci przebywające w ośrodkach dla dzieci niepełnosprawnych (decyzja – zasiłek celowy)</w:t>
            </w:r>
          </w:p>
        </w:tc>
      </w:tr>
      <w:tr>
        <w:trPr>
          <w:trHeight w:val="70" w:hRule="atLeast"/>
          <w:cantSplit w:val="true"/>
        </w:trPr>
        <w:tc>
          <w:tcPr>
            <w:tcW w:w="154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both"/>
              <w:textAlignment w:val="baselin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100" w:after="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100" w:after="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100" w:after="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100" w:after="0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kular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g potrz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2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-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moc można przyznać na druga parę okularów w przypadku wskazań lekarskich. Na podstawie zlecenia lekarskiego, w którym określona jest również kwota dofinansowania w ramach NFZ.</w:t>
            </w:r>
          </w:p>
        </w:tc>
      </w:tr>
      <w:tr>
        <w:trPr>
          <w:trHeight w:val="21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trzeby dla dziecka oczekującego na umieszczenie w rodzinie zastępczej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la dzieci przebywających w rodzinach oczekujących na zakończenie postępowania sądowego w sprawie ustanowienia rodziną zastępcz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00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miesięczni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 zakończenia  postępowania sądowego w sprawie ustalenia rodziny zastępczej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)miesięcznie do czasu wydania decyzji w oparciu o ustawę o wspieraniu rodziny i systemie pieczy zastępczej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1) rodzina ma złożony wniosek do sądu o ustanowienie rodziny zastępczej.</w:t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Sąd wydał tymczasowe postanowienie o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ustaleniu miejsca pobytu dziecka w danej rodzinie lub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ustanowieniu opieki prawnej lub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powierzeniu dziecka w piecze danej rodzinie.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Przyznajemy kiedy dziecko nie posiada własnego dochodu.</w:t>
            </w:r>
          </w:p>
          <w:p>
            <w:pPr>
              <w:pStyle w:val="TextBody"/>
              <w:jc w:val="both"/>
              <w:rPr>
                <w:rFonts w:ascii="Verdana" w:hAnsi="Verdana" w:cs="Verdana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Verdana" w:ascii="Verdana" w:hAnsi="Verdana"/>
                <w:i w:val="false"/>
                <w:iCs/>
                <w:sz w:val="16"/>
                <w:szCs w:val="16"/>
              </w:rPr>
              <w:t>2) Rodzina zastępcza zosta</w:t>
            </w:r>
            <w:r>
              <w:rPr>
                <w:rFonts w:cs="Calibri" w:ascii="Verdana" w:hAnsi="Verdana"/>
                <w:i w:val="false"/>
                <w:iCs/>
                <w:sz w:val="16"/>
                <w:szCs w:val="16"/>
              </w:rPr>
              <w:t>ła ustanowiona przez sąd rodziną, ale w szczególności z uwagi na konieczność ustalenia właściwości powiatu do ponoszenia kosztów, rodzina nie ma jeszcze przyznanych świadczeń w oparciu o ustawę o wspieraniu rodziny i systemie [pieczy zastępczej</w:t>
            </w:r>
            <w:r>
              <w:rPr>
                <w:rFonts w:cs="Calibri" w:ascii="Verdana" w:hAnsi="Verdana"/>
                <w:b/>
                <w:bCs/>
                <w:i w:val="false"/>
                <w:iCs/>
                <w:sz w:val="16"/>
                <w:szCs w:val="16"/>
              </w:rPr>
              <w:t>.</w:t>
            </w:r>
          </w:p>
        </w:tc>
      </w:tr>
      <w:tr>
        <w:trPr>
          <w:trHeight w:val="21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kolo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wota dofinansowani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la każdego uczestnika zgodna z zawartą umową na zorganizowanie wypoczynku letniego dla dzi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z w roku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finansowanie do wypoczynku dla dzieci z rodzin korzystających ze świadczeń pomocy społecznej, w wieku od 7-15 roku życia uczestniczących w wypoczynku letnim – koloniach organizowanych przez MOPS Katowice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odpisał Dyrektor MOPS Katowice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mgr Anna Trepka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sectPr>
      <w:type w:val="nextPage"/>
      <w:pgSz w:orient="landscape" w:w="16838" w:h="11906"/>
      <w:pgMar w:left="1134" w:right="1134" w:gutter="0" w:header="0" w:top="56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ide Latin" w:hAnsi="Wide Latin" w:eastAsia="Times New Roman" w:cs="Wide Lati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4:00Z</dcterms:created>
  <dc:creator>Bo¾ena Michaek</dc:creator>
  <dc:description/>
  <cp:keywords/>
  <dc:language>en-US</dc:language>
  <cp:lastModifiedBy>Elżbieta Strauch</cp:lastModifiedBy>
  <cp:lastPrinted>2025-03-04T13:15:00Z</cp:lastPrinted>
  <dcterms:modified xsi:type="dcterms:W3CDTF">2025-03-05T11:16:00Z</dcterms:modified>
  <cp:revision>3</cp:revision>
  <dc:subject/>
  <dc:title>Katowice, 16</dc:title>
</cp:coreProperties>
</file>