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. nr 1 do Polityki Świadczeń MOPS </w:t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11.09.2024 r. 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owiązuje dla pomocy przyznanej od 1 października 2024</w:t>
        <w:b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CI  (pomoc bezwarunkow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iłek celowy przyznawany tylko jeśli są spełnione warunki określone w części II opisowej do polityki świadczeń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8"/>
        <w:gridCol w:w="1701"/>
        <w:gridCol w:w="1701"/>
        <w:gridCol w:w="1270"/>
        <w:gridCol w:w="6526"/>
      </w:tblGrid>
      <w:tr>
        <w:trPr>
          <w:trHeight w:val="7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4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środki czystości, żywność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ć na dziecko (limi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9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korzystające ze żło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mniejszamy wówczas limit żywności o 15 zł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6 m-cy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uzasadnieniu należy podać kiedy ostatnio przyznano obuwie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y dla dzieci na dojazdy do szkół w tym dzieci z rodzin wielodziet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yżej 16 roku ży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g cennik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let miesięczny ulgowy 30 - d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Uczniowie szkół  gimnazjalnych i ponadgimnazjalnych za wyjątkiem szkół policealnych tylko w sytuacji braku uprawnień do dodatku z tytułu podjęcia nauki poza miejscem zamieszkania w ramach świadczeń rodzinnych oraz za wyjątkiem uczniów, którzy mają uprawnienia do przejazdów bezpłatnych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Za wyjątkiem rodzin, które mają wliczony koszt biletu do wydatków rodziny przy przyznawaniu pomocy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Rodzina wielodzietna – posiadająca troje lub więcej dzieci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żłobku i przedszkolu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 - koszt posiłku w żłobku/ przedsz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wskazania z przyczyn społecznych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hwała Rady Miasta Katowice w sprawie określenia zasad zwrotu wydatków w zakresie dożywiania w formie posiłków dla osób i rodzin objętych wieloletnim rządowym programem „Posiłek w szkole i w domu” na  lata 2024-202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pokrycie kosztów posiłków dla dzieci do czasu podjęcia nauki w szkole podstawowej (przedszkolach i żłobkach) zgodnie z obowiązującą stawką żywieniową. </w:t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stała wliczana jest do wydatków uwzględnianych w wyliczeniu dla zasiłku okresowego.</w:t>
            </w:r>
          </w:p>
        </w:tc>
      </w:tr>
      <w:tr>
        <w:trPr>
          <w:trHeight w:val="50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sz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- koszt posiłku w szkole/ placów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wskazania z przyczyn społecznych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 Uchwała Rady Miasta Katowice w sprawie określenia zasad zwrotu wydatków w zakresie dożywiania w formie posiłków dla osób i rodzin objętych wieloletnim rządowym programem „Posiłek w szkole i w domu” na  lata 2024-2028 na pokrycie kosztów posiłków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(decyzja - pomoc żywieniowa) zgodnie z obowiązującą stawką żywieni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przebywających w młodzieżowych ośrodkach wychowawczych, młodzieżowych ośrodkach socjoterapii, specjalnych ośrodkach szkolno-wychowawczych, specjalnych ośrodkach wychowawczych oraz ośrodkach rewalidacyjno-wychowawczych (decyzja – pomoc żywieniowa).</w:t>
            </w:r>
          </w:p>
          <w:p>
            <w:pPr>
              <w:pStyle w:val="Normal"/>
              <w:spacing w:lineRule="auto" w:line="276" w:before="0" w:after="100"/>
              <w:jc w:val="both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ci przebywające w ośrodkach dla dzieci niepełnosprawnych (decyzja – zasiłek celowy)</w:t>
            </w:r>
          </w:p>
        </w:tc>
      </w:tr>
      <w:tr>
        <w:trPr>
          <w:trHeight w:val="70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trzeby dla dziecka oczekującego na umieszczenie w rodzinie zastępcz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dzieci przebywających w rodzinach oczekujących na zakończenie postępowania sądowego w sprawie ustanowienia rodzin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9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się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zakończenia  postępowania sądowego w sprawie ustalenia rodziny zastępczej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Rodzina ma złożony wniosek do sądu o ustanowienie rodziny zastępczej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Sąd wydał tymczasowe postanowienie 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leniu miejsca pobytu dziecka w danej rodzinie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nowieniu opieki prawnej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owierzeniu dziecka w piecze danej rodzinie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rzyznajemy kiedy dziecko nie posiada własnego dochodu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lo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indywidualnych organizatorów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 zł za 14 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ega proporcjonalnemu przeliczeniu w przypadku krótszego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Indywidualne dofinansowanie dotyczy tylko dzieci umieszczonych w rodzinach zastępcz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lewem na konto organizatora, tylko w indywidualnych sytuacjach dopuszcza się możliwość przelewu na konto rodziny zastępczej, w tym zawodow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zieciom przebywającym w rodzinie zastępczej 0-18 lat zgodnie z ustawą o wspieraniu rodziny i systemie pieczy zastępczej, przyznajemy dofinansowanie do wypoczynku bez względu na dochó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 przypadku dzieci z rodzin zastępczych pochodzących z terenu innych powiatów, a przebywających w rodzinach zastępczych na terenie miasta Katowice, przyznajemy dofinansowanie w wysokości podanej przez inny powia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przy dofinansowaniu indywidualnym, kwota świadczenia będzie przyznana w niższej wysokości niż wynikająca z polityki świadczeń, jeśli z potwierdzenia kosztu wyjazdu wynika niższa kwota organizowanego wypoczyn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finansowuje się wypoczynku dla dzieci przebywających w SOW, SOSW i placówkach opiekuńczo-wychowawczych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pisał Dyrektor MOPS Katowice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mgr Anna Trepka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0:00Z</dcterms:created>
  <dc:creator>Bo¾ena Michaek</dc:creator>
  <dc:description/>
  <cp:keywords/>
  <dc:language>en-US</dc:language>
  <cp:lastModifiedBy>Elżbieta Strauch</cp:lastModifiedBy>
  <cp:lastPrinted>2024-04-17T11:20:00Z</cp:lastPrinted>
  <dcterms:modified xsi:type="dcterms:W3CDTF">2024-09-13T06:45:00Z</dcterms:modified>
  <cp:revision>3</cp:revision>
  <dc:subject/>
  <dc:title>Katowice, 16</dc:title>
</cp:coreProperties>
</file>