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. nr 1 do Polityki Świadczeń MOPS </w:t>
      </w:r>
    </w:p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15.11.2024 r. 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owiązuje dla pomocy przyznanej od 1 października 2024</w:t>
        <w:b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ECI  (pomoc bezwarunkow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iłek celowy przyznawany tylko jeśli są spełnione warunki określone w części II opisowej do polityki świadczeń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848"/>
        <w:gridCol w:w="1701"/>
        <w:gridCol w:w="1701"/>
        <w:gridCol w:w="1270"/>
        <w:gridCol w:w="6526"/>
      </w:tblGrid>
      <w:tr>
        <w:trPr>
          <w:trHeight w:val="7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y podopi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iżej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yżej kryteri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częstotliwość  w rok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agi</w:t>
            </w:r>
          </w:p>
        </w:tc>
      </w:tr>
      <w:tr>
        <w:trPr>
          <w:trHeight w:val="42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środki czystości, żywność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wysokość na dziecko (limit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9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ci korzystające ze żłob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środki czystoś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omniejszamy wówczas limit żywności o 15 zł </w:t>
            </w:r>
          </w:p>
        </w:tc>
      </w:tr>
      <w:tr>
        <w:trPr>
          <w:trHeight w:val="9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obuwie i bielizna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0 zł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również w formie bonów towar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6 m-cy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uzasadnieniu należy podać kiedy ostatnio przyznano obuwie </w:t>
            </w:r>
          </w:p>
        </w:tc>
      </w:tr>
      <w:tr>
        <w:trPr>
          <w:trHeight w:val="9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ety dla dzieci na dojazdy do szkół w tym dzieci z rodzin wielodziet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wyżej 16 roku życ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g cennik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let miesięczny ulgowy 30 - dn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Uczniowie szkół  gimnazjalnych i ponadgimnazjalnych za wyjątkiem szkół policealnych tylko w sytuacji braku uprawnień do dodatku z tytułu podjęcia nauki poza miejscem zamieszkania w ramach świadczeń rodzinnych oraz za wyjątkiem uczniów, którzy mają uprawnienia do przejazdów bezpłatnych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Za wyjątkiem rodzin, które mają wliczony koszt biletu do wydatków rodziny przy przyznawaniu pomocy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Rodzina wielodzietna – posiadająca troje lub więcej dzieci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ożywianie w żłobku i przedszkolu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 - koszt posiłku w żłobku/ przedsz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% kryterium,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yżej 200%: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dla dzieci uczęszczających do świetlic i klubów oraz ich rodzeństwa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.wskazania z przyczyn społecznych 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koszt posiłku w szkole/plac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hwała Rady Ministrów w sprawie ustanowienia wieloletniego rządowego programu „Posiłek w szkole i w domu” na lata 2024-2028,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hwała Rady Miasta Katowice w sprawie określenia zasad zwrotu wydatków w zakresie dożywiania w formie posiłków dla osób i rodzin objętych wieloletnim rządowym programem „Posiłek w szkole i w domu” na  lata 2024-202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pokrycie kosztów posiłków dla dzieci do czasu podjęcia nauki w szkole podstawowej (przedszkolach i żłobkach) zgodnie z obowiązującą stawką żywieniową. </w:t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stała wliczana jest do wydatków uwzględnianych w wyliczeniu dla zasiłku okresowego.</w:t>
            </w:r>
          </w:p>
        </w:tc>
      </w:tr>
      <w:tr>
        <w:trPr>
          <w:trHeight w:val="504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ożywianie w szko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- koszt posiłku w szkole/ placów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% kryterium,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yżej 200%: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dla dzieci uczęszczających do świetlic i klubów oraz ich rodzeństwa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1.wskazania z przyczyn społecznych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koszt posiłku w szkole/placówc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hwała Rady Ministrów w sprawie ustanowienia wieloletniego rządowego programu „Posiłek w szkole i w domu” na lata 2024-2028, Uchwała Rady Miasta Katowice w sprawie określenia zasad zwrotu wydatków w zakresie dożywiania w formie posiłków dla osób i rodzin objętych wieloletnim rządowym programem „Posiłek w szkole i w domu” na  lata 2024-2028 na pokrycie kosztów posiłków dl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niów do czasu ukończenia szkoły ponadpodstawowej lub szkoły ponadgimnazjalnej (decyzja - pomoc żywieniowa) zgodnie z obowiązującą stawką żywieni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niów do czasu ukończenia szkoły ponadpodstawowej lub szkoły ponadgimnazjalnej przebywających w młodzieżowych ośrodkach wychowawczych, młodzieżowych ośrodkach socjoterapii, specjalnych ośrodkach szkolno-wychowawczych, specjalnych ośrodkach wychowawczych oraz ośrodkach rewalidacyjno-wychowawczych (decyzja – pomoc żywieniowa).</w:t>
            </w:r>
          </w:p>
          <w:p>
            <w:pPr>
              <w:pStyle w:val="Normal"/>
              <w:spacing w:lineRule="auto" w:line="276" w:before="0" w:after="100"/>
              <w:jc w:val="both"/>
              <w:textAlignment w:val="baselin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zieci przebywające w ośrodkach dla dzieci niepełnosprawnych (decyzja – zasiłek celowy)</w:t>
            </w:r>
          </w:p>
        </w:tc>
      </w:tr>
      <w:tr>
        <w:trPr>
          <w:trHeight w:val="70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kul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moc można przyznać na druga parę okularów w przypadku wskazań lekarskich. Na podstawie zlecenia lekarskiego, w którym określona jest również kwota dofinansowania w ramach NFZ.</w:t>
            </w:r>
          </w:p>
        </w:tc>
      </w:tr>
      <w:tr>
        <w:trPr>
          <w:trHeight w:val="21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trzeby dla dziecka oczekującego na umieszczenie w rodzinie zastępcz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dzieci przebywających w rodzinach oczekujących na zakończenie postępowania sądowego w sprawie ustanowienia rodzin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miesięcz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 zakończenia  postępowania sądowego w sprawie ustalenia rodziny zastępcz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)miesięcznie do czasu wydania decyzji w oparciu o ustawę o wspieraniu rodziny i systemie pieczy zastępczej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1) rodzina ma złożony wniosek do sądu o ustanowienie rodziny zastępczej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Sąd wydał tymczasowe postanowienie o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ustaleniu miejsca pobytu dziecka w danej rodzinie lu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ustanowieniu opieki prawnej lu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powierzeniu dziecka w piecze danej rodzini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Przyznajemy kiedy dziecko nie posiada własnego dochodu.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6"/>
                <w:szCs w:val="16"/>
              </w:rPr>
              <w:t>2) Rodzina zastępcza zosta</w:t>
            </w:r>
            <w:r>
              <w:rPr>
                <w:rFonts w:cs="Calibri" w:ascii="Verdana" w:hAnsi="Verdana"/>
                <w:b/>
                <w:bCs/>
                <w:i w:val="false"/>
                <w:iCs/>
                <w:sz w:val="16"/>
                <w:szCs w:val="16"/>
              </w:rPr>
              <w:t>ła ustanowiona przez sąd rodziną, ale w szczególności z uwagi na konieczność ustalenia właściwości powiatu do ponoszenia kosztów, rodzina nie ma jeszcze przyznanych świadczeń w oparciu o ustawę o wspieraniu rodziny i systemie [pieczy zastępczej.</w:t>
            </w:r>
          </w:p>
        </w:tc>
      </w:tr>
      <w:tr>
        <w:trPr>
          <w:trHeight w:val="21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lo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indywidualnych organizatorów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 zł za 14 d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ega proporcjonalnemu przeliczeniu w przypadku krótszego pob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 w rok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Indywidualne dofinansowanie dotyczy tylko dzieci umieszczonych w rodzinach zastępcz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lewem na konto organizatora, tylko w indywidualnych sytuacjach dopuszcza się możliwość przelewu na konto rodziny zastępczej, w tym zawodowej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zieciom przebywającym w rodzinie zastępczej 0-18 lat zgodnie z ustawą o wspieraniu rodziny i systemie pieczy zastępczej, przyznajemy dofinansowanie do wypoczynku bez względu na dochód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 przypadku dzieci z rodzin zastępczych pochodzących z terenu innych powiatów, a przebywających w rodzinach zastępczych na terenie miasta Katowice, przyznajemy dofinansowanie w wysokości podanej przez inny powia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przy dofinansowaniu indywidualnym, kwota świadczenia będzie przyznana w niższej wysokości niż wynikająca z polityki świadczeń, jeśli z potwierdzenia kosztu wyjazdu wynika niższa kwota organizowanego wypoczynku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 dofinansowuje się wypoczynku dla dzieci przebywających w SOW, SOSW i placówkach opiekuńczo-wychowawczych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0:00Z</dcterms:created>
  <dc:creator>Bo¾ena Michaek</dc:creator>
  <dc:description/>
  <cp:keywords/>
  <dc:language>en-US</dc:language>
  <cp:lastModifiedBy>Katarzyna Czernecka</cp:lastModifiedBy>
  <cp:lastPrinted>2024-11-25T07:29:00Z</cp:lastPrinted>
  <dcterms:modified xsi:type="dcterms:W3CDTF">2024-11-25T06:30:00Z</dcterms:modified>
  <cp:revision>2</cp:revision>
  <dc:subject/>
  <dc:title>Katowice, 16</dc:title>
</cp:coreProperties>
</file>