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a kandydata na członka komisji konkursowej w otwartych konkursach ofert ogłaszanych przez Miejski Ośrodek Pomocy Społecznej w Katowicach na 2025 rok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eklaruję udział w pracach komisji konkursowej związanej z realizacją zadania/zadań: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Przeciwdziałanie problemom uzależnień i przemocy domowej poprzez udzielenie schronienia”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NE DOTYCZĄCE KANDYDATA NA CZŁONKA KOMISJI</w:t>
            </w:r>
          </w:p>
        </w:tc>
      </w:tr>
      <w:tr>
        <w:trPr>
          <w:trHeight w:val="69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 kandydata na członka komisji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do korespondencji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ntaktowy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kontaktowy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  <w:br/>
              <w:t>(max. 100 wyrazów)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Nazwa organizacji/podmiotu (nr KRS)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Nazwa organizacji/podmiotu (nr KRS):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działalności statutowej: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Potwierdzam prawdziwości podanych wyżej danych własnoręcznym podpisem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>
          <w:trHeight w:val="694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kandydata na członka komisji: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i miejscowość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>
          <w:trHeight w:val="1179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cie osoby upoważnionej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reprezentowania organizacji/podmiotu,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ramienia których występuje kandydat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Wypełniony i podpisany formularz należy przesłać na adres Miejskiego Ośrodka Pomocy Społecznej ul. Wita Stwosza 7, 40-040 Katowice lub przesłać w formie zeskanowanego dokumentu na adres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dr@mops.katowice.pl</w:t>
        </w:r>
      </w:hyperlink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godnie z art. 13 ust. 1 i ust. 2 rozporządzenia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informuj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Administratorem Pani/Pana danych osobowych jest Miejski Ośrodek Pomocy Społecznej </w:t>
        <w:br/>
        <w:t xml:space="preserve">w Katowicach, ul. Wita Stwosza 7, 40-040 Katowice, e-mail: </w:t>
      </w:r>
      <w:hyperlink r:id="rId3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eastAsia="pl-PL"/>
          </w:rPr>
          <w:t>kancelaria@mops.katowice.pl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rezydent Miasta Katowice wyznaczył inspektora ochrony danych, e-mail: </w:t>
      </w:r>
      <w:hyperlink r:id="rId4">
        <w:r>
          <w:rPr>
            <w:rStyle w:val="InternetLink"/>
            <w:rFonts w:eastAsia="Times New Roman" w:cs="Calibri" w:ascii="Calibri" w:hAnsi="Calibri"/>
            <w:kern w:val="0"/>
            <w:sz w:val="22"/>
            <w:szCs w:val="22"/>
            <w:lang w:eastAsia="pl-PL"/>
          </w:rPr>
          <w:t>daneosobowe@mops.katowice.pl</w:t>
        </w:r>
      </w:hyperlink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przetwarzane będą w celu przeprowadzenia wyboru na członka komisji konkursowej oceniającej oferty złożone w otwartym konkursie ofert na realizację w 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ani/Pana dane osobowe mogą być udostępniane wyłącznie podmiotom upoważnionym na podstawie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ani/Pana dane osobowe będą przetwarzane przez okres przeprowadzenia wyboru na członka komisji konkursowej oceniającej oferty złożone w otwartym konkursie ofert na realizację w 2025 r. ww.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 spełnieniu tego celu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żądania dostępu do treści swoich danych oraz ich sprostowania, a także prawo żądana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osiada Pani/Pan praw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 Pani/Pan prawo wniesienia skargi do organu nadzorczego, gdy uzna Pani/Pan, że przetwarzanie Pani/Pana danych osobowych narusza przepisy RODO zgodnie z art. 77 na adres Prezesa Urzędu Ochrony Danych Osobowych ul. Stawki 2 00-193 Warszaw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ie Pani/Pana danych osobowych jest dobrowolne, jednak niezbędne do przeprowadzenia wyboru na członka komisji konkursowej oceniającej oferty złożone w otwartym konkursie ofert na realizację w 2025 r. ww. zadania publicznego.</w:t>
      </w:r>
    </w:p>
    <w:p>
      <w:pPr>
        <w:pStyle w:val="Normal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dane Pani/Pana dane osobowe nie będą wykorzystywane do zautomatyzowanego podejmowania decyzji, w tym profilowania, o którym mowa w art. 22</w:t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Yi Bait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Yi Baiti" w:hAnsi="Microsoft Yi Baiti" w:cs="Times New Roman"/>
      <w:color w:val="000000"/>
      <w:sz w:val="22"/>
      <w:szCs w:val="22"/>
      <w:lang w:val="pl-P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6521" w:leader="none"/>
        <w:tab w:val="left" w:pos="8222" w:leader="none"/>
      </w:tabs>
      <w:suppressAutoHyphens w:val="true"/>
      <w:ind w:left="851" w:right="0" w:hanging="851"/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@mops.katowice.pl" TargetMode="External"/><Relationship Id="rId3" Type="http://schemas.openxmlformats.org/officeDocument/2006/relationships/hyperlink" Target="mailto:kancelaria@mops.katowice.pl" TargetMode="External"/><Relationship Id="rId4" Type="http://schemas.openxmlformats.org/officeDocument/2006/relationships/hyperlink" Target="mailto:daneosobowe@mops.kat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9:00Z</dcterms:created>
  <dc:creator>glinka</dc:creator>
  <dc:description/>
  <cp:keywords/>
  <dc:language>en-US</dc:language>
  <cp:lastModifiedBy>ikrupa</cp:lastModifiedBy>
  <cp:lastPrinted>2024-10-18T08:53:00Z</cp:lastPrinted>
  <dcterms:modified xsi:type="dcterms:W3CDTF">2024-10-18T06:53:00Z</dcterms:modified>
  <cp:revision>7</cp:revision>
  <dc:subject/>
  <dc:title>Formularz zgłoszenia do bazy przedstawicieli organizacji pozarządowych                         oraz podmiotów, o których mowa</dc:title>
</cp:coreProperties>
</file>