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ind w:left="-1701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agwek3"/>
        <w:ind w:left="-1701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agwek3"/>
        <w:ind w:left="-1701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agwek3"/>
        <w:ind w:left="-1701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iny dożywiania uczniów w szkołach miejskich w okresie przerw świątecznych, </w:t>
      </w:r>
    </w:p>
    <w:p>
      <w:pPr>
        <w:pStyle w:val="Nagwek3"/>
        <w:ind w:left="-1701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rii zimowych i letnich w roku szkolnym 2024/2025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tbl>
      <w:tblPr>
        <w:tblW w:w="10250" w:type="dxa"/>
        <w:jc w:val="left"/>
        <w:tblInd w:w="-2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57"/>
        <w:gridCol w:w="2664"/>
        <w:gridCol w:w="2172"/>
        <w:gridCol w:w="16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i adres szkoł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dożywiania uczni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 czasie przerw świątecznyc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dożywiania uczniów w czasie ferii zim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dożywi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zniów w czasie ferii letnich</w:t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espół Szkolno-Przedszkolny nr 1 (Szkoła Podstawowa nr 18)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portowa 2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1-106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02-21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.06-04.07.2025</w:t>
            </w:r>
          </w:p>
        </w:tc>
      </w:tr>
      <w:tr>
        <w:trPr>
          <w:trHeight w:val="11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3 (Szkoła Podstawowa nr 47 z Oddziałami Integracyjnymi im. Józefa Lompy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Grzegorzka 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0-309 Katowice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-31.12.20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-22.04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6-31.08.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5 (Szkoła Podstawowa nr 2 im. Jana III Sobieskieg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. Roździeńskiego 8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0-203 Katowice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-22.04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6-31.07.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7 (Szkoła Podstawowa nr 5 im. Dziewięciu z Wujk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Gallusa 5</w:t>
            </w:r>
          </w:p>
          <w:p>
            <w:pPr>
              <w:pStyle w:val="Normal"/>
              <w:snapToGrid w:val="false"/>
              <w:ind w:right="-9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-594  Katowice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-31.12.20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-22.04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-11.07.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8 (Szkoła Podstawowa nr 8)</w:t>
            </w:r>
          </w:p>
          <w:p>
            <w:pPr>
              <w:pStyle w:val="Normal"/>
              <w:snapToGrid w:val="false"/>
              <w:ind w:right="-9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Hetmańska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106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.-31.12.20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-22.04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21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31.07.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m Nr 9 (Szkoła Podstawowa Nr 4 z Oddziałami Dwujęzycznymi im. Jerzego Ziętka) ul. Graniczna 4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-018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-31.12.20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-22.04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21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04.07.2025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12 (Szkoła Podstawowa nr 42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l. Wiosny Ludów 22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40-374 Katowice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-31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28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7-08.08.2025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13 (Szkoła Podstawowa nr 51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l. Przyjazna 7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40-467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-22.04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-31.07.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14 (Szkoła Podstawowa nr 35 z Oddz. Integracyjnymi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Zielonogórska 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-710 Katowice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11.07.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15 (Szkoła Podstawowa nr 34 im. Mikołaja Kopernik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Zielonogórska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-710 Katowice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28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11.07.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16 (Szkoła Podstawowa nr 54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Wojciecha 9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474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-31.12.20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-22.04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28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-29.08.2025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espół Szkolno-Przedszkolny nr 20 (Szkoła Podstawowa nr 67 im. Komisji Edukacji Narodowej)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Zielona 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756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11.07.2025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2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27 </w:t>
              <w:br/>
              <w:t xml:space="preserve">im. prof. Wł. Szafera </w:t>
              <w:br/>
              <w:t>ul. Łętowskiego 18</w:t>
              <w:br/>
              <w:t>40-648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-31.12.20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-22.04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28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18.07.2025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8-29.08.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236</w:t>
              <w:br/>
              <w:t xml:space="preserve">im. K.K. Baczyńskiego </w:t>
              <w:br/>
              <w:t>ul. Iłłakowiczówny 13</w:t>
              <w:br/>
              <w:t>40-134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18.07.20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24 (Szkoła Podstawowa nr 10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okolska 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-086 Katowice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21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11.07.20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l Szkolno-Przedszkolny nr 25 (Szkoła Podstawowa nr 44)                 budynek Brynicy 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8-30.08.2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l Szkolno-Przedszkolny nr 25 (Szkoła Podstawowa nr 44)                 budynek  Morawa 8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-22.04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18.07.2025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1 im. Józefa Piłsudzkieg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 Jagiellońska 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035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2-01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11.07.2025</w:t>
            </w:r>
          </w:p>
        </w:tc>
      </w:tr>
      <w:tr>
        <w:trPr>
          <w:trHeight w:val="8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9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. Jana Brzechw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anewnicka 17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772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.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11.07.2025</w:t>
            </w:r>
          </w:p>
        </w:tc>
      </w:tr>
      <w:tr>
        <w:trPr>
          <w:trHeight w:val="9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11 z Oddz. Integracyjny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Nasypowa 1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551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.-31.08.2025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Oddziałami Dwujęzyczny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. Jana Pawła 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s. bpa St. Adamskiego 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069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-31.12.20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-22.04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-11.07.2025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17, ul. Dekerta 1 i ul. Józefowska 52-5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140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21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04.07.2025</w:t>
            </w:r>
          </w:p>
        </w:tc>
      </w:tr>
      <w:tr>
        <w:trPr>
          <w:trHeight w:val="1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19 im. W. Korfant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zyżowa 1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111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.02-21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0.06-11.07.2025</w:t>
            </w:r>
          </w:p>
        </w:tc>
      </w:tr>
      <w:tr>
        <w:trPr>
          <w:trHeight w:val="1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2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m. Juliusza Słowacki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olskiego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859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-22.04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7.02.-21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07-31.07.2025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3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33 z Oddziałami Dwujęzyczny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Witosa 23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-832 Katowice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.12-31.12.20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8.04-22.04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7.02-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07-08.08.2025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5.08-30.08.2025</w:t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37 z Oddziałami Dwujęzycznymi im. ks. Jana Twardowskiego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Józefa Lompy 17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21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11.07.2025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45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. K. Makuszyńskieg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orczaka 1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-338 Katowice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-22.04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7.02-28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11.07.2025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-29.08.2025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4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. J. Ligoni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ielska 1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749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12-29.12.20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-18.04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7.02-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53 im. Stefana Żeromskieg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lac Wyzwolenia 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-423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7.02-28.08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30.06-11.07.2025</w:t>
            </w:r>
          </w:p>
        </w:tc>
      </w:tr>
      <w:tr>
        <w:trPr>
          <w:trHeight w:val="13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58 z Oddziałami Integracyjnymi im. Marii Dąbrowskie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Krzywoustego 11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-870 Katowice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-31.12.20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4-22.04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08.08.2025</w:t>
            </w:r>
          </w:p>
        </w:tc>
      </w:tr>
      <w:tr>
        <w:trPr>
          <w:trHeight w:val="11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6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ukułek 2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533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25.07.2025</w:t>
            </w:r>
          </w:p>
        </w:tc>
      </w:tr>
      <w:tr>
        <w:trPr>
          <w:trHeight w:val="11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ół i Placówek nr 1 (Szkoła Podstawowa nr 12 im. I.J. Paderewskieg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aderewskiego 4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-282 Katowice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28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11.07.2025</w:t>
            </w:r>
          </w:p>
        </w:tc>
      </w:tr>
      <w:tr>
        <w:trPr>
          <w:trHeight w:val="11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ół i Placówek nr 2 (Szkoła Podstawowa nr 20 im. Tadeusza Rejtan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Zarębskiego 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0-854 Katowice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-31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-28.02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-29.08.2025</w:t>
            </w:r>
          </w:p>
        </w:tc>
      </w:tr>
      <w:tr>
        <w:trPr>
          <w:trHeight w:val="11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61 im. Polskich Kawalerów Maltańskich Specjalna w Katowica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ołobrzeska 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718 Katowi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-02.03.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-04.07.2025</w:t>
            </w:r>
          </w:p>
        </w:tc>
      </w:tr>
    </w:tbl>
    <w:p>
      <w:pPr>
        <w:pStyle w:val="Normal"/>
        <w:ind w:hanging="2835"/>
        <w:rPr/>
      </w:pPr>
      <w:r>
        <w:rPr/>
      </w:r>
    </w:p>
    <w:sectPr>
      <w:footerReference w:type="default" r:id="rId2"/>
      <w:type w:val="nextPage"/>
      <w:pgSz w:w="11906" w:h="16838"/>
      <w:pgMar w:left="3402" w:right="1418" w:gutter="0" w:header="0" w:top="70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wa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2:00Z</dcterms:created>
  <dc:creator>Gawenda Mateusz</dc:creator>
  <dc:description/>
  <cp:keywords/>
  <dc:language>en-US</dc:language>
  <cp:lastModifiedBy>MPiPS</cp:lastModifiedBy>
  <cp:lastPrinted>2024-11-07T07:35:00Z</cp:lastPrinted>
  <dcterms:modified xsi:type="dcterms:W3CDTF">2024-11-07T13:02:00Z</dcterms:modified>
  <cp:revision>2</cp:revision>
  <dc:subject/>
  <dc:title>Żywienie uczniów w czasie  ferii zimowych i letnich 2004 r</dc:title>
</cp:coreProperties>
</file>