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Formularz zgłoszenia </w:t>
      </w:r>
      <w:r>
        <w:rPr>
          <w:rFonts w:cs="Calibri"/>
        </w:rPr>
        <w:t>naruszenia prawa</w:t>
      </w:r>
    </w:p>
    <w:p>
      <w:pPr>
        <w:pStyle w:val="Teksttreci11"/>
        <w:spacing w:lineRule="auto" w:line="276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sporządzenia:</w:t>
      </w:r>
    </w:p>
    <w:p>
      <w:pPr>
        <w:pStyle w:val="Teksttreci11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głaszająca:</w:t>
      </w:r>
    </w:p>
    <w:p>
      <w:pPr>
        <w:pStyle w:val="Teksttreci1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Teksttreci1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Teksttreci11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oszę o utajnienie moich danych osobowych:      TAK                  NIE</w:t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iego obszaru nieprawidłowości dotyczy Twoje zgłoszenie?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korupcj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amówień publicz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usług, produktów i rynków finans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przeciwdziałania praniu pieniędzy oraz finansowaniu terroryzmu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produktów i ich zgodności z wymogam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transportu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środowiska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radiologicznej i bezpieczeństwa jądroweg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żywności i pasz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drowia i dobrostanu zwierząt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drowia publiczneg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konsumentów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prywatności i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sieci i systemów teleinformatycz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interesów finansowych Skarbu Państwa Rzeczypospolitej Polskiej, jednostki samorządu terytorialnego oraz Unii Europejskiej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rynku wewnętrznego Unii Europejskiej, w tym publicznoprawnych zasad konkurencji i pomocy państwa oraz opodatkowania osób praw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72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 xml:space="preserve">konstytucyjnych wolności i praw człowieka i obywatela - występujące w stosunkach jednostki z organami władzy publicznej i niezwiązane z dziedzinami wyżej wskazanymi </w:t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zgłoszenia</w:t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pisz szczegółowo swoje podejrzenia oraz okoliczności ich zajścia zgodnie z wiedzą, którą posiadasz. Podaj dane osób, które dopuściły się nieprawidłowości, których dotyczy zgłoszenie (nazwiska, stanowiska). Podaj dane osób, które mogły stać się ofiarami nieprawidłowości. </w:t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akie zachowanie/działania chcesz zgłosić?  Kiedy mniej więcej się zaczęło?  Czy trwa nadal?  Napisz kto to był (np. osoby w firmie, media, inne władze).  Czy istnieją relacje pomiędzy wskazanymi powyżej osobami?  Jakie skutki spowodowały lub mogą spowodować opisane przez Ciebie nieprawidłowości?</w:t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ultatywnie: dowody i świadkowie</w:t>
      </w:r>
    </w:p>
    <w:p>
      <w:pPr>
        <w:pStyle w:val="Teksttreci11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skaż i dołącz posiadane dowody, potwierdzające opisywany stan oraz wskaż świadków</w:t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soby dokonującej zgłoszenia wewnętrznego</w:t>
      </w:r>
    </w:p>
    <w:p>
      <w:pPr>
        <w:pStyle w:val="Teksttreci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dokonując niniejszego zgłoszenia: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działam w dobrej wierze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posiadam uzasadnione przekonanie, że zawarte w ujawnionej informacji zarzuty są prawdziwe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nie dokonuję ujawnienia w celu osiągnięcia korzyści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ujawnione informacje są zgodne ze stanem mojej wiedzy i ujawniłem/am wszystkie znane mi fakty i okoliczności dotyczące przedmiotu zgłoszenia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nana jest mi obowiązująca w MOPS Katowice Procedura zgłoszeń wewnętrznych. </w:t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ab/>
        <w:tab/>
        <w:tab/>
        <w:tab/>
        <w:tab/>
        <w:t>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ab/>
        <w:tab/>
        <w:tab/>
        <w:tab/>
        <w:tab/>
        <w:tab/>
        <w:t>data i podpis osoby dokonującej zgłoszenia</w:t>
      </w:r>
      <w:r>
        <w:br w:type="page"/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Klauzula informacyjna w związku z przetwarzaniem danych osobowych sygnalisty</w:t>
      </w:r>
    </w:p>
    <w:p>
      <w:pPr>
        <w:pStyle w:val="Standard"/>
        <w:jc w:val="both"/>
        <w:rPr>
          <w:rFonts w:ascii="Calibri" w:hAnsi="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bowiązek informacyjny RODO dla osób zgłaszających kanałem wewnętrznym naruszeń praw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w zakresie przedmiotowym opisanym w </w:t>
      </w:r>
      <w:r>
        <w:rPr>
          <w:rFonts w:cs="Calibri" w:ascii="Calibri" w:hAnsi="Calibri"/>
          <w:b/>
          <w:bCs/>
          <w:sz w:val="20"/>
          <w:szCs w:val="20"/>
        </w:rPr>
        <w:t>ustawie z dnia 14 czerwca 2024 r. o ochronie sygnalistów (Dz. U. poz. 928).</w:t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Zgodnie z art. 13 ogólnego rozporządzenia o ochronie danych osobowych z dnia 27 kwietnia 2016 r., dalej „RODO”, (Dz. Urz. UE L 119 z 04.05.2016) informujemy, że:</w:t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right="13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Administratorem Pani/Pana danych osobowych jest Miejski Ośrodek Pomocy Społecznej w Katowicach, e-mail: </w:t>
      </w:r>
      <w:r>
        <w:rPr>
          <w:rStyle w:val="InternetLink"/>
          <w:rFonts w:eastAsia="Times New Roman" w:cs="Arial" w:ascii="Calibri" w:hAnsi="Calibri"/>
          <w:sz w:val="20"/>
          <w:szCs w:val="20"/>
          <w:lang w:eastAsia="pl-PL"/>
        </w:rPr>
        <w:t>kancelaria@mops.katowice.pl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Dyrektor MOPS wyznaczył inspektora ochrony danych, z którym można się skontaktować za pomocą poczty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elektronicznej pod adresem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pl-PL"/>
          </w:rPr>
          <w:t>daneosobowe@mops.katowice.pl</w:t>
        </w:r>
      </w:hyperlink>
      <w:r>
        <w:rPr>
          <w:rStyle w:val="InternetLink"/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lub tradycyjnie pisząc na adres administratora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ani/Pana dane osobowe będą przetwarzane w celu rozpatrzenia zgłoszenia naruszenia prawa zgodnie z postanowieniami </w:t>
      </w:r>
      <w:r>
        <w:rPr>
          <w:rFonts w:cs="Calibri" w:ascii="Calibri" w:hAnsi="Calibri"/>
          <w:sz w:val="20"/>
          <w:szCs w:val="20"/>
        </w:rPr>
        <w:t>ustawy z dnia 14 czerwca 2024 r. o ochronie sygnalistów (Dz. U. poz. 928)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osobowe wskazane w zgłoszeniu są przetwarzane w oparciu o przepisy prawa na podstawie art. 6 ust. 1 lit. c RODO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stawą prawną przetwarzania Pani/Pana danych osobowych będzie art. 6 ust. 1 lit. a RODO, jeżeli rozpatrzenie zgłoszenia będzie wymagało przetwarzania danych, co do których nie istnieje możliwość zastosowania obowiązujących przepisów prawa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Możemy przetwarzać Pani/Pana dane osobowe zawarte w zgłoszeniu także w celu ustalenia, dochodzenia lub obrony przed roszczeniami. W tym celu będziemy przetwarzać Pani/Pana dane osobowe w oparciu o nasz prawnie uzasadniony interes, polegający na ustaleniu, dochodzeniu lub obrony przed roszczeniami w postępowaniu przed sądami lub organami państwowymi (art. 6 ust. 1 lit. f RODO).</w:t>
      </w:r>
    </w:p>
    <w:p>
      <w:pPr>
        <w:pStyle w:val="Teksttreci11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</w:t>
      </w:r>
      <w:r>
        <w:rPr>
          <w:bCs/>
          <w:sz w:val="20"/>
          <w:szCs w:val="20"/>
        </w:rPr>
        <w:t>ane osobowe oraz pozostałe informacje w rejestrze zgłoszeń wewnętrznych są przechowywane przez okres 3 lat po zakończeniu roku kalendarzowego, w którym zakończono działania następcze, lub po zakończeniu postępowań zainicjowanych tymi działaniami</w:t>
      </w:r>
      <w:r>
        <w:rPr>
          <w:rFonts w:eastAsia="Times New Roman"/>
          <w:sz w:val="20"/>
          <w:szCs w:val="20"/>
          <w:lang w:eastAsia="pl-PL"/>
        </w:rPr>
        <w:t>.</w:t>
      </w:r>
      <w:r>
        <w:rPr>
          <w:rFonts w:eastAsia="Times New Roman" w:cs="Arial"/>
          <w:sz w:val="20"/>
          <w:szCs w:val="20"/>
          <w:lang w:eastAsia="pl-PL"/>
        </w:rPr>
        <w:t xml:space="preserve"> Administrator dołoży wszelkich starań, aby Pana/Pani dane podlegały anonimizacji lub pseudonimizacji w zależności od okoliczności i skutków prawnych, które administrator może lub musi podjąć na podstawie przedmiotowego zakresu zgłoszenia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siada Pani/Pan prawo do żądania w każdym czasie dostępu do danych osobowych, ich sprostowania, usunięcia lub ograniczenia przetwarzania, oraz prawo do wniesienia sprzeciwu wobec przetwarzania danych, cofnięcie zgody pozostaje bez wpływu na zgodność z prawem przetwarzania, którego dokonano na podstawie zgody przed jej cofnięciem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przypadku gdy uzna Pani/Pan, że przetwarzanie danych osobowych dotyczących Pani/Pana narusza przepisy RODO ma Pani/Pan prawo wniesienia skargi do Prezesa Urzędu Ochrony Danych Osobowych, Warszawa, ul. Stawki 2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ani/Pana dane nie będą podlegać zautomatyzowanemu podejmowaniu decyzji, w tym profilowaniu. 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nie będą przekazywane poza Europejski Obszar Gospodarczy.</w:t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spacing w:before="100" w:after="10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7z2">
    <w:name w:val="WW8Num7z2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Teksttreci9">
    <w:name w:val="Tekst treści (9)_"/>
    <w:qFormat/>
    <w:rPr>
      <w:rFonts w:ascii="Calibri" w:hAnsi="Calibri" w:eastAsia="Calibri" w:cs="Calibri"/>
      <w:i/>
      <w:i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color w:val="2F5496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treci11">
    <w:name w:val="Tekst treści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9:00Z</dcterms:created>
  <dc:creator>Renata Gajdka</dc:creator>
  <dc:description/>
  <cp:keywords/>
  <dc:language>en-US</dc:language>
  <cp:lastModifiedBy>Klipoteusz Deszcz</cp:lastModifiedBy>
  <cp:lastPrinted>2024-10-10T08:46:00Z</cp:lastPrinted>
  <dcterms:modified xsi:type="dcterms:W3CDTF">2024-11-04T09:19:00Z</dcterms:modified>
  <cp:revision>2</cp:revision>
  <dc:subject/>
  <dc:title/>
</cp:coreProperties>
</file>