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yników kontroli zewnętrznej w Miejskim Ośrodku Pomocy Społecznej w Katowicach w 2024 roku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5103"/>
        <w:gridCol w:w="2410"/>
        <w:gridCol w:w="35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rolują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kontr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rotoko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niki kontro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Miasta Kato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ział Polityki Społe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ola katowickich rodzin zastępczych (spokrewnionych, niezawodowych oraz zawodowych), w których umieszczone jest przynajmniej jedno dziecko w wieku do 18 roku życia z wyłączeniem rodzin, w których kontrola została przeprowadzona w latach 2015-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y Powiatowy Inspektor Sanitarny                       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ola stanu sanitarnego Schroniska dla Bezdomnych Mężczyzn w Katowicach przy ul. Krakowskiej 138 oraz zaopatrzenia w środki czystości i dezynfekcyj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NS.HKIS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Miasta Kato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ział Audytu i Kontro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nie audytowe „Ocena realizacji działań polityki senioralnej miasta Katowice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-I.1720.2.2024.AW.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y Powiatowy Inspektor Sanitarny                       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ola stanu sanitarnego Dziennych Domów Pomocy Społecznej w Katowicach przy ul. Francuskiej 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.NS.HKIS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Miasta Kato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ział Polityki Społe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ola doraźna dotycząca działań podjętych przez organizatora rodzinnej pieczy zastępczej w rodzinach zastępczych, w których zgłoszono występowanie przemo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-II.1711.2.2.2024.H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no zalece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y Powiatowy Inspektor Sanitarny                       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dania próbki wody ciepłej w kierunku bakterii Legionella w budynku Schronisku dla bezdomnych kobiet i kobiet z dziećmi przy ul. Orkana 7a w Katowica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S.HKiŚ.9027.18.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Miasta Kato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ział Polityki Społe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a prawidłowości realizacji zadań asystenta rodziny w rodzinach, w których wydane zostały postanowienia sądu rejonowego dotyczące umieszczania dzieci w pieczy zastępcz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ok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Miasta Kato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ział Polityki Społe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a prawidłowości realizacji zadań organizatora rodzinnej pieczy zastępczej na rzecz rodzin zastęp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-II.1711.2.4.2024.H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no zalece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artament Strategii i Funduszy Europejski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way gra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ola projektu Funduszu Małych Grantów: „Niebieski Parasol – program ochrony przed przemocą dla osób starszych i niepełnosprawnych” w ramach Programu „Sprawiedliwość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/2024/BW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oku kontroli nie stwierdzono naruszeń – 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y Powiatowy Inspektor Sanitarny                       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a stanu sanitarnego placówki pracy pozaszkolnej – Świetlicy Specjalistycznej nr 2 MOPS w Katowicach przy Pl. Powstańców Śląskich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8.NS.HD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y Powiatowy Inspektor Sanitarny                       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a stanu sanitarnego placówki pracy pozaszkolnej – Specjalistycznego Klubu Młodzieżowego nr 2 MOPS w Katowicach przy ul. Krakowskiej 1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2.NS.HD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Miasta Katowice               Wydział Zarządzania Kryzys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cja systemu kierowania i przekazywania informacji w czasie podwyższania gotowości obronnej państwa: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organizowanie i przygotowanie Stałego Dyżuru w kierowanym podmiocie przy uwzględnieniu specyfiki pracy;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siadanie opracowanej, zatwierdzonej i aktualnej Instrukcji Stałego Dyżuru dla kierowanego podmiotu;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ktualność danych teleadresowych Stałego Dyżury kierowanego podmiotu i ich przekazywanie do Wydziału Zarządzania Kryzysowego UM Katowice;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dokumentacja szkoleniowa obsady Stałego Dyżuru;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dokumentacja z ćwiczeń i treningów Systemu Stałych Dyżurów w mieście Katowice;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dokumentacja z kontroli przygotowania Stałego Dyżuru w kierowanym podmioci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K.5560.3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no zalece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y Powiatowy Inspektor Sanitarny                       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ola stanu sanitarnego Schroniska dla Bezdomnych Mężczyzn MOPS Katowice przy ul. Krakowskiej 138 oraz zaopatrzenia w środki czystości i dezynfek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4.NS.HK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zalec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Marszałkowski Województwa Śląskiego Departament Europejskiego Funduszu Społecz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ola prawidłowości realizacji projektu nr FESL.10.24-IŻ.01-0693/23 „Program Aktywności Lokalnej Wełnowiec – Józefowiec i Dąb. W stronę sprawiedliwej transformacji.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SL.10.24-IZ-01-0693/23-001-IN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no zalec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y Powiatowy Inspektor Sanitarny                       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ola stanu sanitarnego Schroniska dla Bezdomnych Kobiet i Kobiet z dziećmi MOPS Katowice przy ul. Orkana 7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7.NS.HK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no zalece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a Inspekcja Pra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pektor Pracy Okręgowego Inspektoratu Pracy w Katowic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rola dotycząca prawnej ochrony pracy, w tym dotycząca urlopów wypoczyn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0191-53-K043-Pt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zalece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wytworzyła: Katarzyna Korycia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a wytworzenia informacji:   07.01.2024 r.</w:t>
      </w:r>
    </w:p>
    <w:p>
      <w:pPr>
        <w:pStyle w:val="Normal"/>
        <w:spacing w:lineRule="auto" w:line="240" w:before="0" w:after="0"/>
        <w:rPr/>
      </w:pPr>
      <w:r>
        <w:rPr>
          <w:b/>
        </w:rPr>
        <w:t>Osoba odpowiedzialna za treść: Renata Gajdk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6:00Z</dcterms:created>
  <dc:creator>Katarzyna Koryciak</dc:creator>
  <dc:description/>
  <dc:language>en-US</dc:language>
  <cp:lastModifiedBy>Klipoteusz Deszcz</cp:lastModifiedBy>
  <cp:lastPrinted>2023-04-06T10:56:00Z</cp:lastPrinted>
  <dcterms:modified xsi:type="dcterms:W3CDTF">2025-01-08T13:06:00Z</dcterms:modified>
  <cp:revision>2</cp:revision>
  <dc:subject/>
  <dc:title/>
</cp:coreProperties>
</file>