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WYRAŻENIU ZGODY NA NIEODPŁATNE WYKORZYSTANIE WIZERUNKU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W związku z przystąpieniem do projektu Miasta Katowice pn</w:t>
      </w:r>
      <w:bookmarkStart w:id="0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b/>
          <w:i/>
          <w:iCs/>
          <w:sz w:val="22"/>
          <w:szCs w:val="22"/>
        </w:rPr>
        <w:t xml:space="preserve">„Centra Społecznościowe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 Śródmieściu i Zawodziu. W stronę sprawiedliwej transformacji.” </w:t>
      </w:r>
      <w:r>
        <w:rPr>
          <w:rFonts w:cs="Verdana" w:ascii="Verdana" w:hAnsi="Verdana"/>
          <w:sz w:val="22"/>
          <w:szCs w:val="22"/>
        </w:rPr>
        <w:t xml:space="preserve">finansowanego </w:t>
        <w:br/>
        <w:t>z Funduszy Europejskich dla Śląskiego 2021-2027 (Fundusz na rzecz Sprawiedliwej Transformacji), Priorytet: FESL.10.00 - Fundusze Europejskie na transformację, Działanie: FESL.10.24 - Włączenie społeczne - wzmocnienie procesu sprawiedliwej transformacj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91"/>
      </w:tblGrid>
      <w:tr>
        <w:trPr>
          <w:trHeight w:val="67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1" w:name="_Hlk170885565"/>
            <w:bookmarkStart w:id="2" w:name="_Hlk170885565"/>
            <w:bookmarkEnd w:id="2"/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rażam zgodę i zezwalam*</w:t>
            </w:r>
          </w:p>
        </w:tc>
      </w:tr>
      <w:tr>
        <w:trPr>
          <w:trHeight w:val="71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 wyrażam zgody*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zaznacz X w odpowiedniej komórc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ozpowszechnianie mojego wizerunku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3" w:name="_Hlk170886651"/>
      <w:bookmarkEnd w:id="3"/>
      <w:r>
        <w:rPr>
          <w:rFonts w:cs="Verdana" w:ascii="Verdana" w:hAnsi="Verdana"/>
          <w:sz w:val="22"/>
          <w:szCs w:val="22"/>
        </w:rPr>
        <w:t xml:space="preserve">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>w Katowicach przy ul. Ligonia 46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Ośrodek Pomocy Społecznej w Katowicach z siedzibą w Katowicach przy </w:t>
        <w:br/>
        <w:t xml:space="preserve">ul. Wita Stwosza 7, 40-040 Katowic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Dom Kultury „Bogucice-Zawodzie” z siedzibą w Katowicach przy </w:t>
        <w:br/>
        <w:t>ul. Leopolda Markiefki 44a, 40-213 Katowic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4" w:name="_Hlk170886651"/>
      <w:bookmarkEnd w:id="4"/>
      <w:r>
        <w:rPr>
          <w:rFonts w:cs="Verdana" w:ascii="Verdana" w:hAnsi="Verdana"/>
          <w:sz w:val="22"/>
          <w:szCs w:val="22"/>
        </w:rPr>
        <w:t xml:space="preserve">w całości i fragmentach – zgodnie z Ustawą z dnia 4 lutego 1994 r. o prawie autorskim i prawach pokrewnych (Dz.U. z 2022 r. poz. 2509) </w:t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iż przyjmuję do wiadomości, że Administratorem graficznych form wizerunku jest 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 xml:space="preserve">w Katowicach przy </w:t>
        <w:br/>
        <w:t>ul. Ligonia 46</w:t>
      </w:r>
      <w:r>
        <w:rPr>
          <w:rFonts w:cs="Verdana" w:ascii="Verdana" w:hAnsi="Verdana"/>
          <w:sz w:val="22"/>
          <w:szCs w:val="22"/>
        </w:rPr>
        <w:t xml:space="preserve"> oraz Miejski Ośrodek Pomocy Społecznej w Katowicach z siedzibą w Katowicach przy ul. Wita Stwosza 7, 40-040 Katowice. Wizerunek będzie rozpowszechniany do wypełniania obowiązków informacyjnych i promocyjnych w tym informowania społeczeństwa o dofinansowaniu projektu</w:t>
      </w:r>
      <w:r>
        <w:rPr>
          <w:rFonts w:cs="Verdana" w:ascii="Verdana" w:hAnsi="Verdana"/>
          <w:i/>
          <w:iCs/>
          <w:sz w:val="22"/>
          <w:szCs w:val="22"/>
        </w:rPr>
        <w:t xml:space="preserve"> „Centra Społecznościowe w Śródmieściu i Zawodziu. W stronę sprawiedliwej transformacji.” </w:t>
      </w:r>
      <w:r>
        <w:rPr>
          <w:rFonts w:cs="Verdana" w:ascii="Verdana" w:hAnsi="Verdana"/>
          <w:sz w:val="22"/>
          <w:szCs w:val="22"/>
        </w:rPr>
        <w:t>przez Unię Europejską zgodnie z Rozporządzeniem Parlamentu Europejskiego i Rady (UE) 2021/1060 z dnia 24 czerwca 2021 r (w szczególności z załącznikiem IX – Komunikacja i Widoczność). Wizerunek rozpowszechniany może zostać przede wszystkim za pomocą m.in. strony internetowej, profilu w social mediach, folderach, broszurach, prezentacjach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575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9:00Z</dcterms:created>
  <dc:creator>MC</dc:creator>
  <dc:description/>
  <cp:keywords/>
  <dc:language>en-US</dc:language>
  <cp:lastModifiedBy>Krzysztof Kryś</cp:lastModifiedBy>
  <cp:lastPrinted>2024-11-07T08:36:00Z</cp:lastPrinted>
  <dcterms:modified xsi:type="dcterms:W3CDTF">2024-11-07T07:36:00Z</dcterms:modified>
  <cp:revision>20</cp:revision>
  <dc:subject/>
  <dc:title>Załącznik nr 14 Minimalne wymogi formularza rekrutacyjnego</dc:title>
</cp:coreProperties>
</file>