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A UCZESTNICTW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la osób kandydujących do udziału w projekcie Miasta Katowice pn.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„</w:t>
      </w:r>
      <w:r>
        <w:rPr>
          <w:rFonts w:cs="Verdana" w:ascii="Verdana" w:hAnsi="Verdana"/>
          <w:b/>
          <w:i/>
          <w:iCs/>
        </w:rPr>
        <w:t>Bogucice - moje miejsce na ziemi. W stronę sprawiedliwej transformacji.”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nsowanie:</w:t>
      </w:r>
      <w:r>
        <w:rPr>
          <w:rFonts w:cs="Verdana" w:ascii="Verdana" w:hAnsi="Verdana"/>
          <w:sz w:val="22"/>
          <w:szCs w:val="22"/>
        </w:rPr>
        <w:t xml:space="preserve"> Fundusze Europejskie dla Śląskiego 2021-2027 </w:t>
        <w:br/>
        <w:t>(Fundusz na rzecz Sprawiedliwej Transformacji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orytet:</w:t>
      </w:r>
      <w:r>
        <w:rPr>
          <w:rFonts w:cs="Verdana" w:ascii="Verdana" w:hAnsi="Verdana"/>
          <w:sz w:val="22"/>
          <w:szCs w:val="22"/>
        </w:rPr>
        <w:t xml:space="preserve"> FESL.10.00 - Fundusze Europejskie na transformacj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ziałanie:</w:t>
      </w:r>
      <w:r>
        <w:rPr>
          <w:rFonts w:cs="Verdana" w:ascii="Verdana" w:hAnsi="Verdana"/>
          <w:sz w:val="22"/>
          <w:szCs w:val="22"/>
        </w:rPr>
        <w:t xml:space="preserve"> FESL.10.24 - Włączenie społeczne - wzmocnienie procesu sprawiedliwej transforma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9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_Hlk158884461"/>
            <w:bookmarkEnd w:id="0"/>
            <w:r>
              <w:rPr>
                <w:rFonts w:cs="Verdana" w:ascii="Verdana" w:hAnsi="Verdana"/>
                <w:b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dom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685"/>
      </w:tblGrid>
      <w:tr>
        <w:trPr>
          <w:trHeight w:val="397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teleadresowe: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: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e-mai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667"/>
        <w:gridCol w:w="1702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ategoria uczestnika (zaznacz właściwe)</w:t>
            </w:r>
          </w:p>
        </w:tc>
      </w:tr>
      <w:tr>
        <w:trPr>
          <w:trHeight w:val="855" w:hRule="atLeast"/>
        </w:trPr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mieszkającą w podregionie katowickim zgodnie z </w:t>
              <w:br/>
              <w:t>Terytorialnym Planem Sprawiedliwej Transformacj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972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pracownikiem (obecnym lub byłym) podregionu katowickiego zgodnie z </w:t>
              <w:br/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226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ucząca się (uczeń / student / absolwent uczelni do 12 miesięcy od zakończenia studiów) </w:t>
            </w:r>
            <w:r>
              <w:rPr>
                <w:rFonts w:cs="Verdana" w:ascii="Verdana" w:hAnsi="Verdana"/>
                <w:b/>
                <w:bCs/>
              </w:rPr>
              <w:t xml:space="preserve">podregionu katowickiego zgodnie z </w:t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252"/>
        <w:gridCol w:w="3086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ykształcenie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842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Średnie I stopnia lub niższ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nadgimnazjalne (ISCED 3) lub policealne (ISCED 4)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ższe (ISCED 5–8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726"/>
        <w:gridCol w:w="1697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1" w:name="_Hlk173134967"/>
            <w:bookmarkEnd w:id="1"/>
            <w:r>
              <w:rPr>
                <w:rFonts w:cs="Verdana" w:ascii="Verdana" w:hAnsi="Verdana"/>
                <w:b/>
              </w:rPr>
              <w:t xml:space="preserve">Status na rynku pracy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379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bezrobotn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długotrwale bezrobotna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stem osobą bierną zawodowo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nieuczestnicząca w kształceniu lub szkoleniu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ucząca się /odbywająca kształce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pracując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owadząca działalność na własny rachunek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administracji 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administracji samorządowej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 wyłączeniem szkół i placówek systemu oświ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organizacji poza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kro, małym lub średnim przedsiębiorstwie (od 9 do 249 pracownikó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dużym przedsiębiorstwie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50 pracowników i więcej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podmiocie wykonującym działalność lecznicz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nie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zarządzając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uczel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badawcz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działającym w ramach Sieci Badawczej Łukasiewi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ędzynarodowym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dla federacji podmiotów systemu szkolnictwa wyższego i nau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rzecz państwowej osoby praw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lacówka oświatowa / edukacyjna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293"/>
        <w:gridCol w:w="2260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akład pracy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66"/>
        <w:gridCol w:w="1329"/>
      </w:tblGrid>
      <w:tr>
        <w:trPr>
          <w:trHeight w:val="46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teria premiujące udział (zaznacz właściwe)</w:t>
            </w:r>
          </w:p>
        </w:tc>
      </w:tr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będącą członkiem rodziny pracowników branży górniczej i powiązanych przedsiębiorstw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płci żeńskiej (kobiet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osobą będąca w wieku 15-29 l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491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osobą dotychczas nieuczestniczącą w działaniach współfinansowanych ze środków EFS prowadzonych przez podmioty realizujące projekt (Miejski Ośrodek Pomocy Społecznej w Katowicach, Miejski Dom Kultury </w:t>
              <w:br/>
              <w:t>Bogucice-Zawodzi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 przypadku osób poniżej 18 roku ży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85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ierwszej formy wsparcia***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** uzupełnia pracownik rekrutujący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5:00Z</dcterms:created>
  <dc:creator>MC</dc:creator>
  <dc:description/>
  <cp:keywords/>
  <dc:language>en-US</dc:language>
  <cp:lastModifiedBy>akrawczyk</cp:lastModifiedBy>
  <cp:lastPrinted>2024-08-02T09:36:00Z</cp:lastPrinted>
  <dcterms:modified xsi:type="dcterms:W3CDTF">2025-02-25T08:05:00Z</dcterms:modified>
  <cp:revision>2</cp:revision>
  <dc:subject/>
  <dc:title>Załącznik nr 14 Minimalne wymogi formularza rekrutacyjnego</dc:title>
</cp:coreProperties>
</file>