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twartego konkursu ofert na udzielenie dotacji finansowanej środków Funduszy Europejskich dla Śląskiego 2021-2027 (Fundusz na rzecz Sprawiedliwej Transformacji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klaruję udział w pracach komisji konkursowej związanej z realizacją zadania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  <w:t>- „Działania na rzecz lokalnych społeczności związane z procesem sprawiedliwej transformacji poprzez działalność centrów społecznościowych w zakresie działań edukacyjnych i świadomościowych z zakresu ekologii”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s do korespondencji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kontaktowy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ypełniony i podpisany formularz należy przesłać na adres ul. Wita Stwosza 7 40-040 Katowice z dopiskiem „Dział Projektów i Inicjatyw” lub przesłać w formie zeskanowanego dokumentu na adres pi@mops.katowice.p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odnie z art. 13 ust. 1 i ust.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>w Katowicach, ul. Wita Stwosza 7, 40-040 Katowice, e-mail: kancelaria@mops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ezydent Miasta Katowice wyznaczył inspektora ochrony danych, e-mail: daneosobowe@mops.katowice.pl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cofnięcia zgody w dowolnym momencie bez wpływu na zgodność z 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na adres Prezesa Urzędu Ochrony Danych Osobowych ul. Stawki 2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5 r. ww. zadania publiczneg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-196215</wp:posOffset>
          </wp:positionV>
          <wp:extent cx="6119495" cy="638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2:00Z</dcterms:created>
  <dc:creator>glinka</dc:creator>
  <dc:description/>
  <cp:keywords/>
  <dc:language>en-US</dc:language>
  <cp:lastModifiedBy>akrawczyk</cp:lastModifiedBy>
  <cp:lastPrinted>2024-08-19T08:10:00Z</cp:lastPrinted>
  <dcterms:modified xsi:type="dcterms:W3CDTF">2025-01-27T12:18:00Z</dcterms:modified>
  <cp:revision>9</cp:revision>
  <dc:subject/>
  <dc:title>Formularz zgłoszenia do bazy przedstawicieli organizacji pozarządowych                         oraz podmiotów, o których mowa</dc:title>
</cp:coreProperties>
</file>