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otwartego konkursu ofert na udzielenie dotacji finansowanej środków Funduszy Europejskich dla Śląskiego 2021-2027 (Fundusz na rzecz Sprawiedliwej Transformacji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klaruję udział w pracach komisji konkursowej związanej z realizacją zadania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„</w:t>
      </w:r>
      <w:r>
        <w:rPr>
          <w:rFonts w:eastAsia="Times New Roman" w:cs="Calibri" w:ascii="Calibri" w:hAnsi="Calibri"/>
          <w:i/>
          <w:iCs/>
          <w:sz w:val="22"/>
          <w:szCs w:val="22"/>
        </w:rPr>
        <w:t>Działania na rzecz lokalnych społeczności związane z procesem sprawiedliwej transformacji poprzez działalność centrów społecznościowych w zakresie działań podnoszących wiedzę i świadomość na temat wsparcia kompetencji kobiet w 2025 roku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ypełniony i podpisany formularz należy przesłać na adres ul. Wita Stwosza 7, 40-040 Katowice lub przesłać w formie zeskanowanego dokumentu na adres kkrys@mops.katowice.pl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dministratorem Pani/Pana danych osobowych jest Miejski Ośrodek Pomocy Społecznej </w:t>
        <w:br/>
        <w:t>w Katowicach, ul. Wita Stwosza 7, 40-040 Katowice, e-mail: kancelaria@mops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ezydent Miasta Katowice wyznaczył inspektora ochrony danych, e-mail: daneosobowe@mops.katowice.p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u na członka komisji konkursowej oceniającej oferty złożone w otwartym konkursie ofert na realizację w 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przez okres przeprowadzenia wyboru na członka komisji konkursowej oceniającej oferty złożone w otwartym konkursie ofert na realizację w 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 przetwarzanie Pani/Pana danych osobowych narusza przepisy RODO zgodnie z art. 77 na adres Prezesa Urzędu Ochrony Danych Osobowych ul. Stawki 2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ani/Pana danych osobowych jest dobrowolne, jednak niezbędne do przeprowadzenia wyboru na członka komisji konkursowej oceniającej oferty złożone w otwartym konkursie ofert na realizację w 2024 r. ww. zadania publicznego.</w:t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e Pani/Pana dane osobowe nie będą wykorzystywane do zautomatyzowanego podejmowania decyzji, w tym profilowania, o którym mowa w art. 2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193675</wp:posOffset>
          </wp:positionV>
          <wp:extent cx="6119495" cy="638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glinka</dc:creator>
  <dc:description/>
  <cp:keywords/>
  <dc:language>en-US</dc:language>
  <cp:lastModifiedBy>Krzysztof Kryś</cp:lastModifiedBy>
  <cp:lastPrinted>2024-08-19T08:10:00Z</cp:lastPrinted>
  <dcterms:modified xsi:type="dcterms:W3CDTF">2025-01-27T08:55:00Z</dcterms:modified>
  <cp:revision>4</cp:revision>
  <dc:subject/>
  <dc:title>Formularz zgłoszenia do bazy przedstawicieli organizacji pozarządowych                         oraz podmiotów, o których mowa</dc:title>
</cp:coreProperties>
</file>