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6"/>
          <w:szCs w:val="26"/>
        </w:rPr>
        <w:t>Formularz zgłoszenia kandydata na członka komisji konkursowej otwartego konkursu ofert na udzielenie dotacji finansowanej środków Funduszy Europejskich dla Śląskiego 2021-2027 (Europejski Fundusz Społeczny+)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eklaruję udział w pracach komisji konkursowej związanej z realizacją zadania: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"Integracja i aktywizacja osób starszych, w tym kombatantów i osób represjonowanych poprzez wspieranie działań na rzecz integracji i zwiększenia uczestnictwa w życiu społecznym seniorów - Rozwój usług świadczonych w społeczności lokalnej na rzecz osób w wieku senioralnym poprzez utworzenie sieci nowo powstałych Klubów Seniora”</w:t>
      </w:r>
    </w:p>
    <w:p>
      <w:pPr>
        <w:pStyle w:val="TextBody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w ramach „Programu współpracy miasta Katowice z organizacjami pozarządowymi na 2025 rok”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5"/>
      </w:tblGrid>
      <w:tr>
        <w:trPr/>
        <w:tc>
          <w:tcPr>
            <w:tcW w:w="9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NE DOTYCZĄCE KANDYDATA NA CZŁONKA KOMISJI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ę i nazwisko kandydata na członka komisji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ganizacji pozarządowej lub podmiotu wymienionego w art. 3 ust. 3 ustawy o działalności pożytku publicznego, reprezentowanego przez kandydat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es do korespondencji: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lefon kontaktowy: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-mail kontaktowy: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is doświadczenia kandydata w zakresie działania na rzecz organizacji pozarządowej lub podmiotu wymienionego w art. 3 ust. 3 ustawy o działalności pożytku publicznego i o wolontariacie </w:t>
              <w:br/>
              <w:t>(max. 100 wyrazów)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is zaangażowania kandydata na członka komisji w działalność innych organizacji/podmiotów wymienionych w art. 3 ust. 3 ustawy o działalności pożytku publicznego i o wolontariac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 Nazwa organizacji/podmiotu (nr KRS): 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a: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działalności statutowej: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 Nazwa organizacji/podmiotu (nr KRS): 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a: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działalności statutowej: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Potwierdzam prawdziwości podanych wyżej danych własnoręcznym podpisem.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kandydata na członka komisji: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a i miejscowość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pis i pieczęcie osoby upoważnionej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 reprezentowania organizacji/podmiotu,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ramienia których występuje kandydat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Wypełniony i podpisany formularz należy przesłać na adres ul. Wita Stwosza 7, Katowice lub przesłać w formie zeskanowanego dokumentu na adres arogalewicz@mops.katowice.pl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Zgodnie z art. 13 ust. 1 i ust.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Administratorem Pani/Pana danych osobowych jest Miejski Ośrodek Pomocy Społecznej </w:t>
        <w:br/>
        <w:t>w Katowicach, ul. Wita Stwosza 7, 40-040 Katowice, e-mail: kancelaria@mops.katowice.pl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rezydent Miasta Katowice wyznaczył inspektora ochrony danych, e-mail: daneosobowe@mops.katowice.pl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ani/Pana dane osobowe przetwarzane będą w celu przeprowadzenia wyboru na członka komisji konkursowej oceniającej oferty złożone w otwartym konkursie ofert na realizację w 2025 r. ww. zadania publicznego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Pani/Pana dane osobowe mogą być udostępniane wyłącznie podmiotom upoważnionym na podstawie przepisów prawa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ani/Pana dane osobowe będą przetwarzane przez okres przeprowadzenia wyboru na członka komisji konkursowej oceniającej oferty złożone w otwartym konkursie ofert na realizację w 2025 r. ww. zadania publicznego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 spełnieniu tego celu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 zakresu działania archiwów zakładowych, chyba że przepisy szczególne stanowią inaczej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siada Pani/Pan prawo żądania dostępu do treści swoich danych oraz ich sprostowania, a także prawo żądana ograniczenia przetwarzani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siada Pani/Pan prawo cofnięcia zgody w dowolnym momencie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siada Pani/Pan prawo wniesienia skargi do organu nadzorczego, gdy uzna Pani/Pan, że przetwarzanie Pani/Pana danych osobowych narusza przepisy RODO zgodnie z art. 77 na adres Prezesa Urzędu Ochrony Danych Osobowych ul. Stawki 2 00-193 Warszaw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danie Pani/Pana danych osobowych jest dobrowolne, jednak niezbędne do przeprowadzenia wyboru na członka komisji konkursowej oceniającej oferty złożone w otwartym konkursie ofert na realizację w 2025 r. ww. zadania publicznego.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dane Pani/Pana dane osobowe nie będą wykorzystywane do zautomatyzowanego podejmowania decyzji, w tym profilowania, o którym mowa w art. 22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Yi Baiti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Microsoft Yi Baiti" w:hAnsi="Microsoft Yi Baiti" w:cs="Times New Roman"/>
      <w:color w:val="000000"/>
      <w:sz w:val="22"/>
      <w:szCs w:val="22"/>
      <w:lang w:val="pl-PL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6521" w:leader="none"/>
        <w:tab w:val="left" w:pos="8222" w:leader="none"/>
      </w:tabs>
      <w:suppressAutoHyphens w:val="true"/>
      <w:ind w:left="851" w:right="0" w:hanging="851"/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38:00Z</dcterms:created>
  <dc:creator>glinka</dc:creator>
  <dc:description/>
  <cp:keywords/>
  <dc:language>en-US</dc:language>
  <cp:lastModifiedBy>Agnieszka Łojek</cp:lastModifiedBy>
  <cp:lastPrinted>2025-01-27T09:57:00Z</cp:lastPrinted>
  <dcterms:modified xsi:type="dcterms:W3CDTF">2025-01-27T09:23:00Z</dcterms:modified>
  <cp:revision>15</cp:revision>
  <dc:subject/>
  <dc:title>Formularz zgłoszenia do bazy przedstawicieli organizacji pozarządowych                         oraz podmiotów, o których mowa</dc:title>
</cp:coreProperties>
</file>