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 1.2025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 kwartał 2025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Pomoc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liczanie świadczeń z pomocy społecznej (wybrane aspekty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Centrum Rehabilitacji Społecznej i Poradnictwa Specjalistycz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enie dokumentacji klientów w tym dokumentacji specjalistycznych usług opiekuńczych świadczonych na rzecz osób z zaburzeniami psychiczny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i MOPS realizujące usług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ienie (w tym HACCP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Finansowo-Księgow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kasy za rok 2024 oraz stan gotówki w kasie na wybrany dzień kontro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om Pomocy Społecznej „Przystań”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nie praw Mieszkańców DPS, jakość świadczonych usłu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5,              ul. Gliwicka 74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mowa </w:t>
            </w:r>
            <w:r>
              <w:rPr>
                <w:rFonts w:cs="Times New Roman" w:ascii="Times New Roman" w:hAnsi="Times New Roman"/>
              </w:rPr>
              <w:t xml:space="preserve">DO.261.2.11/DO.262.2.29.2024 </w:t>
            </w:r>
            <w:r>
              <w:rPr>
                <w:rFonts w:eastAsia="Calibri" w:cs="Times New Roman" w:ascii="Times New Roman" w:hAnsi="Times New Roman"/>
              </w:rPr>
              <w:t>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2,             ul. Wiślana 9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mowa </w:t>
            </w:r>
            <w:r>
              <w:rPr>
                <w:rFonts w:cs="Times New Roman" w:ascii="Times New Roman" w:hAnsi="Times New Roman"/>
              </w:rPr>
              <w:t>DO.261.2.11/DO.262.2.26.20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 xml:space="preserve">Stachu i Przyjaciele” </w:t>
              <w:br/>
              <w:t>Sp. z o.o. Stanisław Maciasze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DO.261.2.8/DO.262.2.19.2024 – wybrane zagadnienia (catering rejon 3)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oświadcz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karty świadczenia usług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 Ułańska 5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 Pomocy Dzieciom Specjalnej Troski i Osobom z Upośledzeniem Umysłowym Oddział Odrodzenie, ul. Radockiego 280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indywidualna i grupow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4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3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Tysiąclecia 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owiskowy Dom Samopomocy Nr 1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przy ul. Oswobodzenia 92 w Katowicach – prowadzony przez Śląskie Stowarzyszenie „Arteria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arsztat Terapii Zajęciowej przy ul. Wojciecha 23 w Katowicach – prowadzony przez Stowarzyszenie na Rzecz Osób z Niepełnosprawnością Intelektualn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02.01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twierdził Dyrektor MOPS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 xml:space="preserve">         Anna Tre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536</Words>
  <Characters>3219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9:00Z</dcterms:created>
  <dc:creator>asliwinska</dc:creator>
  <dc:description/>
  <dc:language>en-US</dc:language>
  <cp:lastModifiedBy>Dorota Cichy</cp:lastModifiedBy>
  <cp:lastPrinted>2024-12-30T12:30:00Z</cp:lastPrinted>
  <dcterms:modified xsi:type="dcterms:W3CDTF">2025-01-03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