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Z.045. 1.2025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  <w:t>Plan kontroli na I kwartał 2025 roku – zmiana nr 2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: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mórkach organizacyjnych Miejskiego Ośrodka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jednostkach nadzorowanych przez Miejski Ośrodek Pomocy Społecznej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jednostkach zewnętrznych realizujących umowę z Miejskim Ośrodkiem Pomocy Społecznej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9"/>
        <w:gridCol w:w="4647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ostka/komórka kontrolowan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mat kontroli/rekontroli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EWIDENT ZAKŁADOW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ział Pomocy MOP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zliczanie świadczeń z pomocy społecznej (wybrane aspekty)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Centrum Rehabilitacji Społecznej i Poradnictwa Specjalistyczneg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wadzenie dokumentacji klientów w tym dokumentacji specjalistycznych usług opiekuńczych świadczonych na rzecz osób z zaburzeniami psychicznymi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omórki MOPS realizujące usług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Żywienie (w tym HACCP)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ział Finansowo-Księgowy MOP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iałalność kasy za rok 2024 oraz stan gotówki w kasie na wybrany dzień kontrol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Dom Pomocy Społecznej „Przystań”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strzeganie praw Mieszkańców DPS, jakość świadczonych usłu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 POMOC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Dzienny Dom Pomocy Społecznej cz. 5,              ul. Gliwicka 74,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Umowa </w:t>
            </w:r>
            <w:r>
              <w:rPr>
                <w:rFonts w:cs="Times New Roman" w:ascii="Times New Roman" w:hAnsi="Times New Roman"/>
              </w:rPr>
              <w:t xml:space="preserve">DO.261.2.11/DO.262.2.29.2024 </w:t>
            </w:r>
            <w:r>
              <w:rPr>
                <w:rFonts w:eastAsia="Calibri" w:cs="Times New Roman" w:ascii="Times New Roman" w:hAnsi="Times New Roman"/>
              </w:rPr>
              <w:t>– wybrane zagadnienia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Dzienny Dom Pomocy Społecznej cz. 2,             ul. Wiślana 9,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Umowa </w:t>
            </w:r>
            <w:r>
              <w:rPr>
                <w:rFonts w:cs="Times New Roman" w:ascii="Times New Roman" w:hAnsi="Times New Roman"/>
              </w:rPr>
              <w:t>DO.261.2.11/DO.262.2.26.202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– wybrane zagadnienia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„</w:t>
            </w:r>
            <w:r>
              <w:rPr>
                <w:rFonts w:eastAsia="Calibri" w:cs="Times New Roman" w:ascii="Times New Roman" w:hAnsi="Times New Roman"/>
              </w:rPr>
              <w:t xml:space="preserve">Stachu i Przyjaciele” </w:t>
              <w:br/>
              <w:t>Sp. z o.o. Stanisław Maciaszek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mowa DO.261.2.8/DO.262.2.19.2024 – wybrane zagadnienia (catering rejon 3)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 o. oraz Stowarzyszenie Pomocy Rodzinom Osób Niepełnosprawnych oraz Im Samym „Convivere”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. 3 – kwalifikacje kadry i sposób zatrudnienia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 o. oraz Stowarzyszenie Pomocy Rodzinom Osób Niepełnosprawnych oraz Im Samym „Convivere”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. 3 – oświadczenia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 o. oraz Stowarzyszenie Pomocy Rodzinom Osób Niepełnosprawnych oraz Im Samym „Convivere”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. 3 – karty świadczenia usług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wicka Fundacja Pomocy Dzieciom Kalekim (Niepełnosprawnym), ul. Ułańska 5a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pobyt dzieci powyżej 6 roku życia, młodzieży i osób niepełnosprawnych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ąskie Stowarzyszenie Pomocy Dzieciom Specjalnej Troski i Osobom z Upośledzeniem Umysłowym Oddział Odrodzenie, ul. Radockiego 280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styka korekcyjna indywidualna i grupowa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DZIAŁ OBSŁUGI ADMINISTRACYJNEJ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Społecznej Nr 4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ślana 9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i najmu z zawartymi umowami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Społecznej Nr 3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. Tysiąclecia 45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i najmu z zawartymi umowami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odowiskowy Dom Samopomocy Nr 1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ysiąclecia 41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najmu z zawartą umową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 DS. OSÓB NIEPEŁNOSPRAWNYCH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soby, który otrzymał dofinansowanie w ramach programu „Samodzielność – Aktywność -Mobilność!” – Mieszkanie dla absolwent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realizacji umow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 xml:space="preserve">Informację wytworzył: Aneta Śliwińska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 xml:space="preserve">Data wytworzenia informacji: 4.04.2025  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Osoba odpowiedzialna za treść: Aneta Śliwińska</w:t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Zatwierdził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Dyrektor MOPS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Anna Trepk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2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2</Pages>
  <Words>468</Words>
  <Characters>2812</Characters>
  <CharactersWithSpaces>32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53:00Z</dcterms:created>
  <dc:creator>asliwinska</dc:creator>
  <dc:description/>
  <dc:language>en-US</dc:language>
  <cp:lastModifiedBy>Aneta Śliwińska</cp:lastModifiedBy>
  <cp:lastPrinted>2025-04-04T08:56:00Z</cp:lastPrinted>
  <dcterms:modified xsi:type="dcterms:W3CDTF">2025-04-04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