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Z.045.4.2024</w:t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outlineLvl w:val="0"/>
        <w:rPr>
          <w:rFonts w:ascii="Cambria" w:hAnsi="Cambria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Cambria" w:hAnsi="Cambria"/>
          <w:b/>
          <w:bCs/>
          <w:kern w:val="2"/>
          <w:sz w:val="32"/>
          <w:szCs w:val="32"/>
          <w:lang w:eastAsia="pl-PL"/>
        </w:rPr>
        <w:t xml:space="preserve">Plan kontroli na III kwartał 2024 roku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: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komórkach organizacyjnych Miejskiego Ośrodka Pomocy Społecznej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- jednostkach nadzorowanych przez Miejski Ośrodek Pomocy Społecznej 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jednostkach zewnętrznych realizujących umowę z Miejskim Ośrodkiem Pomocy Społecznej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Jednostka/komórka kontrolowan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emat kontroli/rekontroli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EWIDENT ZAKŁADOW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Realizacji Świadczeń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alność DRŚ – wybrane aspekty (dożywianie/posiłki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ział Pomocy MOP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ozliczanie świadczeń z pomocy społecznej (wybrane aspekty) – Dział Pomocy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om Pomocy Społecznej „Zacisze”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ul. Traktorzystów 42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zestrzeganie praw Mieszkańców DPS, jakość świadczonych usług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Wybrane komórki organizacyjne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Praca prowadzona w rodzinach, których dzieci oczekują na umieszczenie w pieczy zastępczej (rodzinnej i instytucjonalnej)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Centrum Rehabilitacji Społecznej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i Poradnictwa Specjalistycznego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rowadzenie dokumentacji klientów w tym dokumentacji specjalistycznych usług opiekuńczych świadczonych na rzecz osób z zaburzeniami psychicznymi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POMOCY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nny Dom Pomocy Społecznej cz. 8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łogowska 23, Katowice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DO.261.2.19/DO.262.2.44.2023 – wybrane zagadnienia, w tym działania dla osób z zaburzeniami pamięci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ronisko dla bezdomnych mężczyzn, Caritas Ośrodek Św. Jack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ębowa 23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owa nr PS-III.526.1.2024.P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owickie Cmentarze Komunal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urckowska 9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Sprawienie pogrzebu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ncentego Pola 85/14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Posiłki ŚDS ul. Brata Alberta 4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99"/>
        <w:gridCol w:w="4647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 Marcepa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łki ŚDS Tysiąclecia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U I PRZYJACIELE Stanisław Maciasze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ncentego Pola 85/14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mowa nr DO.261.2.14/DO.262.2.28.2023 (catering rejon 1) – wybrane zaga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 Stowarzyszenie na Rzecz Osób z Upośledzeniem Umysłowym Koło w Katowicach-Giszowc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ościnna 8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Gimnastyka korekcyjna grupow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wicka Fundacja Pomocy Dzieciom Kalekim (Niepełnosprawnym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Ułańska 5a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Gimnastyka korekcyjna indywidualn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 01-710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kwalifikacje kadry i sposób zatrudnienia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 01-710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 karty pracy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onsorcjum: MG Partner Marcin Grzesiak Spółka Komandytowa i Marcin Grzesiak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Włościańska 15/1,01-710 Warszaw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 część 4 –oświadczenia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   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DZIAŁ OBSŁUGI ADMINISTRACYJNEJ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enny Dom Pomocy Społecznej Nr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blatów 24, Katowice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nny Dom Pomocy                        Społecznej Nr 1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zecha 2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i najmu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radnia Psychologiczno-Pedagogiczna Nr 2                           ul. Łętowskiego 6a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 z zawartą umową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clegownia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Obrońców Westerplatte 134 A, Katow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oclegownia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Obr. Westerplatte 134 B, Katowi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ość wykorzystania przedmiotu użyczenia               z zawartymi umowami.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ZIAŁ DS. OSÓB NIEPEŁNOSPRAW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przy ul. Oswobodzenia 92 w Katowicach – prowadzony przez Śląskie Stowarzyszenie „Ad Vitam Dignam”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sztat Terapii Zajęciowej „AKCENT” przy ul. Rataja 14 w Katowicach -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wadzony przez Śląskie Stowarzyszenie Edukacji i Rehabilitacji Osób Niepełnosprawn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w zakresie działalności warsztatu zgodnie z rozporządzeniem Ministra Gospodarki, Pracy i Polityki Społecznej z dnia 25 marca 2004 w sprawie warsztatów terapii zajęciowej (Dz.U.2021 poz. 2284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Informację wytworzył: Aneta Śliwińska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Data wytworzenia informacji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: 02.07.2024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Osoba odpowiedzialna za treść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  <w:t>Aneta Śliwińska</w:t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 xml:space="preserve">Podpisał </w:t>
      </w:r>
    </w:p>
    <w:p>
      <w:pPr>
        <w:pStyle w:val="Normal"/>
        <w:overflowPunct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stępca Dyrektora MOPS</w:t>
      </w:r>
    </w:p>
    <w:p>
      <w:pPr>
        <w:pStyle w:val="Normal"/>
        <w:overflowPunct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Agata Mry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3</Pages>
  <Words>640</Words>
  <Characters>3841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1:00Z</dcterms:created>
  <dc:creator>asliwinska</dc:creator>
  <dc:description/>
  <dc:language>en-US</dc:language>
  <cp:lastModifiedBy>asliwinska</cp:lastModifiedBy>
  <cp:lastPrinted>2023-07-03T09:15:00Z</cp:lastPrinted>
  <dcterms:modified xsi:type="dcterms:W3CDTF">2024-07-08T0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