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RZ.045.4.2024</w:t>
        <w:tab/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outlineLvl w:val="0"/>
        <w:rPr>
          <w:rFonts w:ascii="Cambria" w:hAnsi="Cambria" w:eastAsia="Times New Roman" w:cs="Times New Roman"/>
          <w:b/>
          <w:b/>
          <w:bCs/>
          <w:kern w:val="2"/>
          <w:sz w:val="32"/>
          <w:szCs w:val="32"/>
          <w:lang w:eastAsia="pl-PL"/>
        </w:rPr>
      </w:pPr>
      <w:r>
        <w:rPr>
          <w:rFonts w:eastAsia="Times New Roman" w:cs="Times New Roman" w:ascii="Cambria" w:hAnsi="Cambria"/>
          <w:b/>
          <w:bCs/>
          <w:kern w:val="2"/>
          <w:sz w:val="32"/>
          <w:szCs w:val="32"/>
          <w:lang w:eastAsia="pl-PL"/>
        </w:rPr>
        <w:t>Plan kontroli na III kwartał 2024 roku – zmiana nr 1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: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komórkach organizacyjnych Miejskiego Ośrodka Pomocy Społecznej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- jednostkach nadzorowanych przez Miejski Ośrodek Pomocy Społecznej 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jednostkach zewnętrznych realizujących umowę z Miejskim Ośrodkiem Pomocy Społecznej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99"/>
        <w:gridCol w:w="4647"/>
      </w:tblGrid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Jednostka/komórka kontrolowana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Temat kontroli/rekontroli</w:t>
            </w:r>
          </w:p>
        </w:tc>
      </w:tr>
      <w:tr>
        <w:trPr/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REWIDENT ZAKŁADOWY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Dział Realizacji Świadczeń MOPS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Działalność DRŚ – wybrane aspekty (dożywianie/posiłki)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Dział Pomocy MOPS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Rozliczanie świadczeń z pomocy społecznej (wybrane aspekty) – Dział Pomocy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Dom Pomocy Społecznej „Zacisze”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ul. Traktorzystów 42, Katowice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Przestrzeganie praw Mieszkańców DPS, jakość świadczonych usług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Wybrane komórki organizacyjne.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Praca prowadzona w rodzinach, których dzieci oczekują na umieszczenie w pieczy zastępczej (rodzinnej i instytucjonalnej)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Centrum Rehabilitacji Społecznej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i Poradnictwa Specjalistycznego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Prowadzenie dokumentacji klientów w tym dokumentacji specjalistycznych usług opiekuńczych świadczonych na rzecz osób z zaburzeniami psychicznymi.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DZIAŁ POMOCY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nny Dom Pomocy Społecznej cz. 8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łogowska 23, Katowice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owa nr DO.261.2.19/DO.262.2.44.2023 – wybrane zagadnienia, w tym działania dla osób z zaburzeniami pamięci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chronisko dla bezdomnych mężczyzn, Caritas Ośrodek Św. Jacka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ębowa 23, Katow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owa nr PS-III.526.1.2024.PL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wybrane zagadnienia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towickie Cmentarze Komunal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urckowska 9, Katow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Sprawienie pogrzebu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CHU I PRZYJACIELE Stanisław Maciaszek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incentego Pola 85/14, Katow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Posiłki ŚDS ul. Brata Alberta 4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99"/>
        <w:gridCol w:w="4647"/>
      </w:tblGrid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 Marcepan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łki ŚDS Tysiąclecia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CHU I PRZYJACIELE Stanisław Maciaszek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incentego Pola 85/14, Katow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Umowa nr DO.261.2.14/DO.262.2.28.2023 (catering rejon 1) – wybrane zagadnienia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e Stowarzyszenie na Rzecz Osób z Upośledzeniem Umysłowym Koło w Katowicach-Giszowcu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ościnna 8, Katow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Gimnastyka korekcyjna grupowa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owicka Fundacja Pomocy Dzieciom Kalekim (Niepełnosprawnym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Ułańska 5a, Katow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Gimnastyka korekcyjna indywidualna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Konsorcjum: MG Partner Marcin Grzesiak Spółka Komandytowa i Marcin Grzesiak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Włościańska 15/1, 01-710 Warszaw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Usługi opiekuńcze i specjalistyczne usługi opiekuńcze część 4 – kwalifikacje kadry i sposób zatrudnienia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Konsorcjum: MG Partner Marcin Grzesiak Spółka Komandytowa i Marcin Grzesiak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Włościańska 15/1, 01-710 Warszaw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Usługi opiekuńcze i specjalistyczne usługi opiekuńcze część 4 – karty pracy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Konsorcjum: MG Partner Marcin Grzesiak Spółka Komandytowa i Marcin Grzesiak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Włościańska 15/1,01-710 Warszaw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Usługi opiekuńcze i specjalistyczne usługi opiekuńcze część 4 –oświadczenia.</w:t>
            </w:r>
          </w:p>
        </w:tc>
      </w:tr>
      <w:tr>
        <w:trPr/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 xml:space="preserve">   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 xml:space="preserve">DZIAŁ OBSŁUGI ADMINISTRACYJNEJ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enny Dom Pomocy Społecznej Nr 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Oblatów 24, Katowice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godność wykorzystania przedmiotu użyczenia               i najmu z zawartymi umowam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zienny Dom Pomocy                        Społecznej Nr 1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zecha 2, Katow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godność wykorzystania przedmiotu użyczenia               i najmu z zawartymi umowami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radnia Psychologiczno-Pedagogiczna Nr 2                           ul. Łętowskiego 6a, Katow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godność wykorzystania przedmiotu użyczenia                z zawartą umową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Noclegownia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Obrońców Westerplatte 134 A, Katow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godność wykorzystania przedmiotu użyczenia               z zawartymi umowami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Noclegownia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ul. Obr. Westerplatte 134 B, Katowic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godność wykorzystania przedmiotu użyczenia               z zawartymi umowami.</w:t>
            </w:r>
          </w:p>
        </w:tc>
      </w:tr>
      <w:tr>
        <w:trPr/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DZIAŁ DS. OSÓB NIEPEŁNOSPRAWNY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Warsztat Terapii Zajęciowej przy ul. Wojciecha 23 w Katowicach – prowadzony przez Stowarzyszenie na Rzecz Osób z Niepełnosprawnością Intelektualną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a w zakresie działalności warsztatu zgodnie z rozporządzeniem Ministra Gospodarki, Pracy i Polityki Społecznej z dnia 25 marca 2004 w sprawie warsztatów terapii zajęciowej (Dz.U.2021 poz. 2284)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arsztat Terapii Zajęciowej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przy ul. Oswobodzenia 92 w Katowicach – prowadzony przez Śląskie Stowarzyszenie „Ad Vitam Dignam”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a w zakresie działalności warsztatu zgodnie z rozporządzeniem Ministra Gospodarki, Pracy i Polityki Społecznej z dnia 25 marca 2004 w sprawie warsztatów terapii zajęciowej (Dz.U.2021 poz. 2284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sowo wybrane wnioski osób, które otrzymały dofinansowania w ramach pilotażowego programu „Aktywny samorząd”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a w zakresie realizacji umo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pl-PL"/>
        </w:rPr>
        <w:t>Informację wytworzył: Dorota Cichy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pl-PL"/>
        </w:rPr>
        <w:t>Data wytworzenia informacji</w:t>
      </w:r>
      <w:r>
        <w:rPr>
          <w:rFonts w:eastAsia="Times New Roman" w:cs="Times New Roman" w:ascii="Times New Roman" w:hAnsi="Times New Roman"/>
          <w:bCs/>
          <w:color w:val="000000" w:themeColor="text1"/>
          <w:sz w:val="16"/>
          <w:szCs w:val="16"/>
          <w:lang w:eastAsia="pl-PL"/>
        </w:rPr>
        <w:t>: 09.09.2024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pl-PL"/>
        </w:rPr>
        <w:t>Osoba odpowiedzialna za treść: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pl-PL"/>
        </w:rPr>
        <w:t>Dorota Cichy</w:t>
        <w:tab/>
        <w:tab/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  <w:t>Zatwierdził Dyrektor MOPS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  <w:t>Anna Trep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32d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3</Pages>
  <Words>660</Words>
  <Characters>3961</Characters>
  <CharactersWithSpaces>461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36:00Z</dcterms:created>
  <dc:creator>asliwinska</dc:creator>
  <dc:description/>
  <dc:language>en-US</dc:language>
  <cp:lastModifiedBy>Dorota Cichy</cp:lastModifiedBy>
  <cp:lastPrinted>2024-09-10T06:38:00Z</cp:lastPrinted>
  <dcterms:modified xsi:type="dcterms:W3CDTF">2024-09-10T06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