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color w:val="000000"/>
        </w:rPr>
      </w:pPr>
      <w:r>
        <w:rPr>
          <w:sz w:val="22"/>
          <w:szCs w:val="22"/>
        </w:rPr>
        <w:t>RZ. 045.2.2025</w:t>
      </w:r>
      <w:r>
        <w:rPr>
          <w:color w:val="FF0000"/>
          <w:sz w:val="18"/>
          <w:szCs w:val="18"/>
        </w:rPr>
        <w:tab/>
        <w:tab/>
        <w:tab/>
        <w:tab/>
        <w:tab/>
      </w:r>
      <w:r>
        <w:rPr>
          <w:color w:val="000000"/>
          <w:sz w:val="22"/>
          <w:szCs w:val="22"/>
        </w:rPr>
        <w:t xml:space="preserve">Katowice, </w:t>
      </w:r>
      <w:r>
        <w:rPr>
          <w:color w:val="000000"/>
        </w:rPr>
        <w:t>dnia 10.01.2025r.</w:t>
      </w:r>
    </w:p>
    <w:p>
      <w:pPr>
        <w:pStyle w:val="Head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</w:p>
    <w:p>
      <w:pPr>
        <w:pStyle w:val="Header"/>
        <w:rPr>
          <w:color w:val="FF0000"/>
          <w:sz w:val="22"/>
          <w:szCs w:val="22"/>
        </w:rPr>
      </w:pPr>
      <w:r>
        <w:rPr>
          <w:color w:val="FF0000"/>
          <w:sz w:val="18"/>
          <w:szCs w:val="18"/>
        </w:rPr>
        <w:tab/>
        <w:tab/>
        <w:tab/>
        <w:tab/>
        <w:tab/>
        <w:tab/>
        <w:tab/>
      </w:r>
    </w:p>
    <w:p>
      <w:pPr>
        <w:pStyle w:val="Head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prawozdanie na stronę internetową MOPS</w:t>
      </w:r>
    </w:p>
    <w:p>
      <w:pPr>
        <w:pStyle w:val="Head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PRAWOZDANIE Z PRZEPROWADZONYCH KONTROLI W II półroczu 2024 r.</w:t>
      </w:r>
    </w:p>
    <w:p>
      <w:pPr>
        <w:pStyle w:val="Head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3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037"/>
        <w:gridCol w:w="5277"/>
      </w:tblGrid>
      <w:tr>
        <w:trPr>
          <w:trHeight w:val="60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EDNOSTKA KONTROLOWANA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MAT KONTROLI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NIKI KONTROL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6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zienny Dom Pomocy Społecznej cz. 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l. Tysiąclecia 45, Katowice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mow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DO.261.2.19/DO.262.2.39.202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– wybrane zagadnienia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zaleceń pokontrolnych</w:t>
            </w:r>
          </w:p>
        </w:tc>
      </w:tr>
      <w:tr>
        <w:trPr>
          <w:trHeight w:val="68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zienny Dom Pomocy Społecznej cz. 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l. Wiślana 9, Katowice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mowa DO.261.2.19/DO.262.2.38.2023 – wybrane zagadnienia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zaleceń pokontrolnych</w:t>
            </w:r>
          </w:p>
        </w:tc>
      </w:tr>
      <w:tr>
        <w:trPr>
          <w:trHeight w:val="1259" w:hRule="atLeast"/>
        </w:trPr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Konsorcjum: Agencja Opiekuńczo-Medyczna i Handlowa Sp. z o. o. oraz Stowarzyszenie Pomocy Rodzinom Osób Niepełnosprawnych oraz Im Samym „Convivere”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Usługi opiekuńcze i specjalistyczne usługi opiekuńcze cz. 1 – oświadczenia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no zalecenia bieżące</w:t>
            </w:r>
          </w:p>
        </w:tc>
      </w:tr>
      <w:tr>
        <w:trPr>
          <w:trHeight w:val="1263" w:hRule="atLeast"/>
        </w:trPr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nsorcjum: Agencja Opiekuńczo-Medyczna i Handlowa Sp. z o. o. oraz Stowarzyszenie Pomocy Rodzinom Osób Niepełnosprawnych oraz Im Samym „Convivere”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i opiekuńcze i specjalistyczne usługi opiekuńcze cz. 1 – karty pracy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no zalecenia bieżące</w:t>
            </w:r>
          </w:p>
        </w:tc>
      </w:tr>
      <w:tr>
        <w:trPr>
          <w:trHeight w:val="45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chronisko dla bezdomnych mężczyzn,  Caritas Ośrodek Św. Jacka, ul. Dębowa 23</w:t>
              <w:tab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owa nr PS-III.526.1.2024.PL – wybrane zagadnienia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zaleceń pokontrolnych</w:t>
            </w:r>
          </w:p>
        </w:tc>
      </w:tr>
      <w:tr>
        <w:trPr>
          <w:trHeight w:val="45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ACHU I PRZYJACIELE Stanisław Maciaszek, ul. Wincentego Pola 85/14, Katowice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łki ŚDS ul. Brata Alberta 4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no zalecenia bieżące</w:t>
            </w:r>
          </w:p>
        </w:tc>
      </w:tr>
      <w:tr>
        <w:trPr>
          <w:trHeight w:val="45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 Marcepan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łki ŚDS Tysiąclecia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no zalecenia bieżące</w:t>
            </w:r>
          </w:p>
        </w:tc>
      </w:tr>
      <w:tr>
        <w:trPr>
          <w:trHeight w:val="6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owickie Cmentarze Komunalne ul. Murckowska 9, Katowice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ienie pogrzebu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zaleceń pokontrolnych</w:t>
            </w:r>
          </w:p>
        </w:tc>
      </w:tr>
      <w:tr>
        <w:trPr>
          <w:trHeight w:val="122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nny Dom Pomocy Społecznej cz. 8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l. Głogowska 23, Katowice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owa nr DO.261.2.19/DO.262.2.44.2023 – wybrane zagadnienia, w tym działania dla osób z zaburzeniami pamięci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no zalecenia bieżące</w:t>
            </w:r>
          </w:p>
        </w:tc>
      </w:tr>
      <w:tr>
        <w:trPr>
          <w:trHeight w:val="105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ACHU I PRZYJACIELE Stanisław Maciaszek, ul. Wincentego Pola 85/14 Katowice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mowa nr DO.261.2.14/DO.262.2.28.2023 (catering rejon 1) – wybrane zagadnienia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no zalecenia bieżące</w:t>
            </w:r>
          </w:p>
        </w:tc>
      </w:tr>
      <w:tr>
        <w:trPr>
          <w:trHeight w:val="91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„</w:t>
            </w:r>
            <w:r>
              <w:rPr>
                <w:rFonts w:eastAsia="Calibri"/>
                <w:sz w:val="22"/>
                <w:szCs w:val="22"/>
              </w:rPr>
              <w:t>Stachu i Przyjaciele” Sp. z o.o.</w:t>
              <w:br/>
              <w:t>Stanisław Maciaszek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akres zgodny z warunkami umowy nr DO.261.2.14/DO.262.2.32.2023 (catering rejon 5)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zaleceń pokontrolnych</w:t>
            </w:r>
          </w:p>
        </w:tc>
      </w:tr>
      <w:tr>
        <w:trPr>
          <w:trHeight w:val="127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owicka Fundacja Pomocy Dzieciom Kalekim (Niepełnosprawnym), ul. Ułańska 5a, Katowice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cowywanie indywidualnych programów rehabilitacyjnych, świadczenie poradnictwa psychologicznego i prowadzenie grup wsparcia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zaleceń pokontrolnych</w:t>
            </w:r>
          </w:p>
        </w:tc>
      </w:tr>
      <w:tr>
        <w:trPr>
          <w:trHeight w:val="97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ACHU I PRZYJACIELE Stanisław Maciaszek, ul. Wincentego Pola 85/14 Katowice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owa nr DO.261.2.14/DO.262.2.31.2023 (catering rejon 4) – wybrane zagadnienia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zaleceń pokontrolnych</w:t>
            </w:r>
          </w:p>
        </w:tc>
      </w:tr>
      <w:tr>
        <w:trPr>
          <w:trHeight w:val="97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nny Dom Pomocy Społecznej cz. 1 ul. Czecha 2, Katowice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mowa nr DO.261.2.19/DO.262.2.37.2023 - wybrane zagadnienia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zaleceń pokontrolnych</w:t>
            </w:r>
          </w:p>
        </w:tc>
      </w:tr>
      <w:tr>
        <w:trPr>
          <w:trHeight w:val="92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nny Dom Pomocy Społecznej cz. 6 ul. Świdnicka 35a, Katowice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owa nr DO.261.2.19/DO.262.2.42.2023 – wybrane zagadnienia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zaleceń pokontrolnych</w:t>
            </w:r>
          </w:p>
        </w:tc>
      </w:tr>
      <w:tr>
        <w:trPr>
          <w:trHeight w:val="100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orcjum: MG Partner Marcin Grzesiak Spółka Komandytowa i Marcin Grzesiak, ul. Włościańska 15/1, 01-710 Warszawa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i opiekuńcze i specjalistyczne usługi opiekuńcze część 4 –oświadczenia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zaleceń pokontrolnych</w:t>
            </w:r>
          </w:p>
        </w:tc>
      </w:tr>
      <w:tr>
        <w:trPr>
          <w:trHeight w:val="113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lskie Stowarzyszenie na Rzecz Osób z Upośledzeniem Umysłowym Koło w Katowicach-Giszowcu, ul. Gościnna 8 Katowice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styka korekcyjna grupowa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zaleceń pokontrolnych</w:t>
            </w:r>
          </w:p>
        </w:tc>
      </w:tr>
      <w:tr>
        <w:trPr>
          <w:trHeight w:val="75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ział Dochodzenia Należności oraz TPPS 1,2,3,5,6,7,8,9, DP, DRŚ i DFK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Rozliczanie zaliczek stałych na świadczenia. 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Wydano zalecenia terminowe oraz do bieżącego stosowania. </w:t>
            </w:r>
          </w:p>
        </w:tc>
      </w:tr>
      <w:tr>
        <w:trPr>
          <w:trHeight w:val="96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om Pomocy Społecznej „Zacisze” Katowice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rzestrzeganie praw Mieszkańców DPS, jakość świadczonych usług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Wydano zalecenia terminowe.</w:t>
            </w:r>
          </w:p>
        </w:tc>
      </w:tr>
      <w:tr>
        <w:trPr>
          <w:trHeight w:val="84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entrum Poradnictwa Specjalistycznego Metodyki i Strategii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rowadzenie zespołów ds. pracy z rodziną (rekontrola)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Wydano zalecenia terminowe oraz do bieżącego stosowania.</w:t>
            </w:r>
          </w:p>
        </w:tc>
      </w:tr>
      <w:tr>
        <w:trPr>
          <w:trHeight w:val="99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erenowe Punkty Pomocy Społecznej (wybrane)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raca prowadzona w rodzinach, których dzieci oczekują na umieszczenie w pieczy zastępczej (rodzinnej i instytucjonalnej)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ie wydawano poleceń.</w:t>
            </w:r>
          </w:p>
        </w:tc>
      </w:tr>
      <w:tr>
        <w:trPr>
          <w:trHeight w:val="45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arsztat Terapii Zajęciowej  przy ul. Wojciecha 23 w Katowicach  – prowadzony przez  Stowarzyszenie na Rzecz Osób z Niepełnosprawnością Intelektualną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w zakresie działalności warsztatu  zgodnie z Rozporządzeniem Ministra Gospodarki, Pracy i Polityki Społecznej  z dnia 25 marca 2004  w sprawie warsztatów terapii zajęciowej (Dz.U.2021 poz. 2284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dano zalecenia do bieżącego stosowania</w:t>
            </w:r>
          </w:p>
        </w:tc>
      </w:tr>
      <w:tr>
        <w:trPr>
          <w:trHeight w:val="45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ąskie Stowarzyszenie „Ad Vitam Dignam” Warsztat Terapii Zajęciowej ul. Oswobodzenia 92 w Katowicach prowadzony przez Śląskie Stowarzyszenie „Ad Vitam Dignam”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ntrola w zakresie działalności warsztatu  zgodnie z Rozporządzeniem Ministra Gospodarki, Pracy i Polityki Społecznej  z dnia 25 marca 2004  w sprawie warsztatów terapii zajęciowej (Dz.U.2021 poz. 2284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dano zalecenia do bieżącego stosowania</w:t>
            </w:r>
          </w:p>
        </w:tc>
      </w:tr>
      <w:tr>
        <w:trPr>
          <w:trHeight w:val="45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sztat Terapii Zajęciowej „Unikat” przy ul. Kotlarza 10b w Katowicach  – prowadzony przez  Stowarzyszenie Wspierania Działań Twórczych Osób Niepełnosprawnych „Unikat”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ntrola w zakresie działalności warsztatu  zgodnie z Rozporządzeniem Ministra Gospodarki, Pracy i Polityki Społecznej  z dnia 25 marca 2004  w sprawie warsztatów terapii zajęciowej (Dz.U.2021 poz.2284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dano zalecenie do bieżącego stosowania</w:t>
            </w:r>
          </w:p>
        </w:tc>
      </w:tr>
      <w:tr>
        <w:trPr>
          <w:trHeight w:val="148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sztat Terapii Zajęciowej  przy ul. Panewnickiej 463 w Katowicach  – prowadzony przez  Stowarzyszenie na Rzecz  Niepełnosprawnych  SPES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w zakresie działalności warsztatu  zgodnie z rozporządzeniem Ministra Gospodarki, Pracy i Polityki Społecznej  z dnia 25 marca 2004  w sprawie warsztatów terapii zajęciowej (Dz.U.2021 poz. 2284)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dano zalecenie do bieżącego stosowania</w:t>
            </w:r>
          </w:p>
        </w:tc>
      </w:tr>
      <w:tr>
        <w:trPr>
          <w:trHeight w:val="14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Warsztat Terapii Zajęciowej „AKCENT” przy ul. Rataja 14 w Katowicach -prowadzony przez Śląskie Stowarzyszenie Edukacji </w:t>
              <w:br/>
              <w:t>i Rehabilitacji Osób Niepełnosprawnych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w zakresie działalności warsztatu  zgodnie z rozporządzeniem Ministra Gospodarki, Pracy i Polityki Społecznej  z dnia 25 marca 2004  w sprawie warsztatów terapii zajęciowej (Dz.U.2021 poz. 2284)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Wydano </w:t>
            </w:r>
            <w:r>
              <w:rPr>
                <w:sz w:val="22"/>
                <w:szCs w:val="22"/>
              </w:rPr>
              <w:t>zalecenie do bieżącego stosowania</w:t>
            </w:r>
          </w:p>
        </w:tc>
      </w:tr>
      <w:tr>
        <w:trPr>
          <w:trHeight w:val="45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Warsztat Terapii Zajęciowej  „Promyk” przy </w:t>
            </w:r>
            <w:r>
              <w:rPr>
                <w:sz w:val="22"/>
                <w:szCs w:val="22"/>
              </w:rPr>
              <w:t>ul. Szopienickiej 58a</w:t>
            </w:r>
            <w:r>
              <w:rPr>
                <w:bCs/>
                <w:sz w:val="22"/>
                <w:szCs w:val="22"/>
              </w:rPr>
              <w:t xml:space="preserve">  – prowadzony przez  Fundację Pomocy Dzieciom i Młodzieży Niepełnosprawnej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ntrola w zakresie działalności warsztatu  zgodnie z Rozporządzeniem Ministra Gospodarki, Pracy i Polityki Społecznej  z dnia 25 marca 2004  w sprawie warsztatów terapii zajęciowej (Dz.U.2021 poz. 2284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zaleceń pokontrolnych</w:t>
            </w:r>
          </w:p>
        </w:tc>
      </w:tr>
      <w:tr>
        <w:trPr>
          <w:trHeight w:val="94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sowo wybrane wnioski osób, które otrzymały dofinansowania w ramach pilotażowego programu „Aktywny samorząd”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w zakresie realizacji umowy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zaleceń pokontrolnych</w:t>
            </w:r>
          </w:p>
        </w:tc>
      </w:tr>
      <w:tr>
        <w:trPr>
          <w:trHeight w:val="84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nny Dom Pomocy Społecznej Nr 6                               ul. Oblatów 2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ość wykorzystania przedmiotu użyczenia i najmu z umowami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rak zaleceń pokontrolnych</w:t>
            </w:r>
          </w:p>
        </w:tc>
      </w:tr>
      <w:tr>
        <w:trPr>
          <w:trHeight w:val="83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nny Dom Pomocy Społecznej Nr 1                            ul. Czecha 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ość wykorzystania przedmiotu użyczenia i najmu z umowami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zaleceń pokontrolnych</w:t>
            </w:r>
          </w:p>
        </w:tc>
      </w:tr>
      <w:tr>
        <w:trPr>
          <w:trHeight w:val="84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radnia Psych. - Pedagogiczna Nr 2                           ul. Łętowskiego 6a 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ość wykorzystania przedmiotu użyczenia  z umową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zaleceń pokontrolnych</w:t>
            </w:r>
          </w:p>
        </w:tc>
      </w:tr>
      <w:tr>
        <w:trPr>
          <w:trHeight w:val="82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clegownia CHSD                                                 ul. Obr. Westerplatte 134A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ość wykorzystania przedmiotu użyczenia  z umowami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Wydano zalecenia do bieżącego stosowania          </w:t>
            </w:r>
          </w:p>
        </w:tc>
      </w:tr>
      <w:tr>
        <w:trPr>
          <w:trHeight w:val="45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clegownia GTCH                                                 ul. Obr. Westerplatte 134B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ość wykorzystania przedmiotu użyczenia  z umowami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dano zalecenia do bieżącego stosowania          </w:t>
            </w:r>
          </w:p>
        </w:tc>
      </w:tr>
      <w:tr>
        <w:trPr>
          <w:trHeight w:val="91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nny Dom Pomocy Społecznej Nr 2                             ul. Głogowska 2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ość wykorzystania przedmiotu użyczenia i najmu z umowami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zaleceń pokontrolnych</w:t>
            </w:r>
          </w:p>
        </w:tc>
      </w:tr>
      <w:tr>
        <w:trPr>
          <w:trHeight w:val="82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nny Dom Pomocy Społecznej Nr 5                             ul. Świdnicka 35a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ość wykorzystania przedmiotu użyczenia i najmu z umowami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zaleceń pokontrolnych</w:t>
            </w:r>
          </w:p>
        </w:tc>
      </w:tr>
      <w:tr>
        <w:trPr>
          <w:trHeight w:val="98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nny Dom Pomocy Społecznej Caritas Archidiecezji Katowickiej  ul. Dębowa 2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ość wykorzystania przedmiotu użyczenia z umową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zaleceń pokontrolnych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sz w:val="18"/>
          <w:szCs w:val="18"/>
        </w:rPr>
        <w:t>Informację wytworzył: Dorota Cichy</w:t>
        <w:tab/>
        <w:tab/>
        <w:tab/>
        <w:tab/>
        <w:tab/>
        <w:tab/>
        <w:tab/>
      </w:r>
    </w:p>
    <w:p>
      <w:pPr>
        <w:pStyle w:val="Normal"/>
        <w:ind w:left="-18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Data wytworzenia informacji: 10.01.2025.</w:t>
      </w:r>
    </w:p>
    <w:p>
      <w:pPr>
        <w:pStyle w:val="Normal"/>
        <w:ind w:left="-180" w:hanging="0"/>
        <w:rPr>
          <w:bCs/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Osoba odpowiedzialna za treść</w:t>
      </w:r>
      <w:r>
        <w:rPr>
          <w:bCs/>
          <w:sz w:val="18"/>
          <w:szCs w:val="18"/>
        </w:rPr>
        <w:t>: Dorota Cichy</w:t>
      </w:r>
    </w:p>
    <w:p>
      <w:pPr>
        <w:pStyle w:val="Normal"/>
        <w:ind w:left="-18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-18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-18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-18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-18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>Zatwierdził Dyrektor MOPS</w:t>
      </w:r>
    </w:p>
    <w:p>
      <w:pPr>
        <w:pStyle w:val="Normal"/>
        <w:ind w:left="-180" w:hanging="0"/>
        <w:rPr/>
      </w:pPr>
      <w:r>
        <w:rPr>
          <w:bCs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>Anna Trepka</w:t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pl-PL" w:bidi="ar-SA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firstLine="708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0:42:00Z</dcterms:created>
  <dc:creator>asliwinska</dc:creator>
  <dc:description/>
  <cp:keywords/>
  <dc:language>en-US</dc:language>
  <cp:lastModifiedBy>Dorota Cichy</cp:lastModifiedBy>
  <cp:lastPrinted>2025-01-10T10:44:00Z</cp:lastPrinted>
  <dcterms:modified xsi:type="dcterms:W3CDTF">2025-01-10T13:09:00Z</dcterms:modified>
  <cp:revision>17</cp:revision>
  <dc:subject/>
  <dc:title>RZ</dc:title>
</cp:coreProperties>
</file>