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WESTIONARIUSZ POTRZEB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 ramach projektu </w:t>
      </w:r>
      <w:r>
        <w:rPr>
          <w:rFonts w:cs="Verdana" w:ascii="Verdana" w:hAnsi="Verdana"/>
          <w:b/>
          <w:bCs/>
          <w:i/>
          <w:iCs/>
        </w:rPr>
        <w:t>„Nowe Centrum Społecznościowe w Dąbrówce Małej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W stronę sprawiedliwej transformacji.”</w:t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145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352"/>
        <w:gridCol w:w="1243"/>
      </w:tblGrid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tłumacza polskiego języka migoweg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ętli indukcyj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713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pewnienie materiałów w powiększonej czcionce (&lt;1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22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dostępnych cyfrowo materiał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asystencji osoby z niepełnosprawn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6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aki zakres asystencji osoby z niepełnosprawnością: 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mieszczeń, w tym łazienki pozbawionych barier architektoni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ostrego światł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zapac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158894324"/>
            <w:bookmarkEnd w:id="0"/>
            <w:r>
              <w:rPr>
                <w:rFonts w:cs="Verdana" w:ascii="Verdana" w:hAnsi="Verdana"/>
                <w:b/>
                <w:bCs/>
              </w:rPr>
              <w:t>Zapewnienie przestrzeni do wycis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siłków/poczęstunku uwzględniających indywidualne potrzeb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żliwość udziału w asyście psa przewod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907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e, jaki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96"/>
      </w:tblGrid>
      <w:tr>
        <w:trPr>
          <w:trHeight w:val="845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ferowana forma kontaktu:</w:t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a: jaka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 / osoby sprawującej opiekę nad osobą zgłaszając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>*w przypadku osób poniżej 18 roku życ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4:00Z</dcterms:created>
  <dc:creator>MC</dc:creator>
  <dc:description/>
  <cp:keywords/>
  <dc:language>en-US</dc:language>
  <cp:lastModifiedBy>akrawczyk</cp:lastModifiedBy>
  <cp:lastPrinted>2016-04-07T13:04:00Z</cp:lastPrinted>
  <dcterms:modified xsi:type="dcterms:W3CDTF">2024-12-02T07:44:00Z</dcterms:modified>
  <cp:revision>2</cp:revision>
  <dc:subject/>
  <dc:title>Załącznik nr 14 Minimalne wymogi formularza rekrutacyjnego</dc:title>
</cp:coreProperties>
</file>