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right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120"/>
        <w:jc w:val="center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bookmarkStart w:id="0" w:name="_Hlk181786961"/>
      <w:bookmarkEnd w:id="0"/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en-US" w:bidi="ar-SA"/>
        </w:rPr>
        <w:t xml:space="preserve">REGULAMIN UDZIAŁU W PROCESIE REKRUTACJI DO PROGRAMU </w:t>
      </w:r>
      <w:r>
        <w:rPr>
          <w:rFonts w:eastAsia="Calibri" w:cs="Times New Roman" w:ascii="Times New Roman" w:hAnsi="Times New Roman"/>
          <w:b/>
          <w:bCs/>
          <w:iCs/>
          <w:kern w:val="0"/>
          <w:sz w:val="22"/>
          <w:szCs w:val="22"/>
          <w:lang w:eastAsia="en-US" w:bidi="ar-SA"/>
        </w:rPr>
        <w:t xml:space="preserve">„ASYSTENT OSOBISTY OSOBY Z NIEPEŁNOSPRAWNOŚCIĄ” DLA JEDNOSTEK SAMORZĄDU TERYTORIALNEGO – EDYCJA 2025 OBOWIĄZUJĄCY W MIEJSKIM OŚRODKU POMOCY SPOŁECZNEJ W KATOWICACH 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</w:r>
      <w:bookmarkStart w:id="1" w:name="_Hlk181786961"/>
      <w:bookmarkStart w:id="2" w:name="_Hlk181786961"/>
      <w:bookmarkEnd w:id="2"/>
    </w:p>
    <w:p>
      <w:pPr>
        <w:pStyle w:val="Normal"/>
        <w:widowControl/>
        <w:suppressAutoHyphens w:val="false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Postanowienia ogóln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ind w:lef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gulamin określa warunki rekrutacji w Programie koordynowanym przez Ministerstwo Rodziny, Pracy</w:t>
        <w:br/>
        <w:t xml:space="preserve">i Polityki Społecznej pn. „Asystent osobisty osoby z niepełnosprawnością” dla Jednostek Samorządu Terytorialnego – edycja 2025, zwanym dalej „Programem”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ind w:lef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Źródłem finansowania Programu są środki ujęte w planie finansowym Funduszu Solidarnościowego, zwanego dalej „Funduszem”, na 2025 rok. Dysponentem środków Funduszu jest minister właściwy do spraw zabezpieczenia społecznego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ind w:lef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a mieszkańców miasta Katowice Program realizuje Miejski Ośrodek Pomocy Społecznej</w:t>
        <w:br/>
        <w:t>w Katowicach, zwany dalej „MOPS”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Zasady rekrutacj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ierwszy etap rekrutacji – realizowany będzie w termini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d 22.11.2024 r. do 05.12.2024 r. </w:t>
      </w:r>
      <w:r>
        <w:rPr>
          <w:rFonts w:cs="Times New Roman" w:ascii="Times New Roman" w:hAnsi="Times New Roman"/>
          <w:sz w:val="22"/>
          <w:szCs w:val="22"/>
        </w:rPr>
        <w:t>i obejmuje on złożenie kompletnej dokumentacji. Zgłoszenia złożone po upływie terminu trwania rekrutacji zostaną automatycznie wpisane na listę rezerwową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kompletne zgłoszenie składają się następujące dokumenty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ta zgłoszenia do Programu „Asystent osobisty osoby z niepełnosprawnością” dla Jednostek Samorządu Terytorialnego - edycja 2025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uzula informacyjna w ramach Programu „Asystent osobisty osoby z niepełnosprawnością” dla Jednostek Samorządu Terytorialnego - edycja 2025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a orzeczenia o stopniu niepełnosprawności osoby zgłaszanej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a pełnomocnictwa notarialnego lub wyroku sądu dot. ubezwłasnowolnienia uczestnika Programu (jeżeli występuje)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dotyczące sytuacji życiowej osoby zainteresowanej udziałem w Program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powinno być podpisane przez osobę zgłaszającą się bądź opiekuna prawnego)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20"/>
        <w:jc w:val="both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egulamin udziału w procesie rekrutacji do Programu </w:t>
      </w:r>
      <w:r>
        <w:rPr>
          <w:rFonts w:eastAsia="Calibri" w:cs="Times New Roman" w:ascii="Times New Roman" w:hAnsi="Times New Roman"/>
          <w:iCs/>
          <w:kern w:val="0"/>
          <w:sz w:val="22"/>
          <w:szCs w:val="22"/>
          <w:lang w:eastAsia="en-US" w:bidi="ar-SA"/>
        </w:rPr>
        <w:t>„Asystent osobisty osoby                                         z niepełnosprawnością” dla Jednostek Samorządu Terytorialnego – edycja 2025 obowiązujący                   w MOPS w Katowicach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Tylko kompletne zgłoszenie będzie podlegało ocenie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W przypadku złożenia niekompletnego zgłoszenia, MOPS poinformuje o występujących</w:t>
        <w:br/>
        <w:t xml:space="preserve">w zgłoszeniu uchybieniach, które powinny zostać uzupełnione w terminie </w:t>
      </w:r>
      <w:r>
        <w:rPr>
          <w:rFonts w:cs="Times New Roman" w:ascii="Times New Roman" w:hAnsi="Times New Roman"/>
          <w:color w:val="000000"/>
          <w:sz w:val="22"/>
          <w:szCs w:val="22"/>
        </w:rPr>
        <w:t>5 dni kalendarzowych</w:t>
      </w:r>
      <w:r>
        <w:rPr>
          <w:rFonts w:cs="Times New Roman" w:ascii="Times New Roman" w:hAnsi="Times New Roman"/>
          <w:sz w:val="22"/>
          <w:szCs w:val="22"/>
        </w:rPr>
        <w:t>, pod rygorem pozostawienia zgłoszenia bez rozpatrzenia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Zgłoszenia mogą być składane drogą mailową na adres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aoon@mops.katowice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skan lub zdjęcie, bądź na adres elektronicznej skrzynki podawczej MOPS, bądź osobiście od poniedziałku do piątku w godzinach od 08:00 do 15:00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kancelarii MOPS przy ul. Wita Stwosza 7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erenowych Punktach Pomocy Społecznych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owy Punkt Pomocy Społecznej nr 1, ul. Andrzeja 10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owy Punkt Pomocy Społecznej nr 2, ul. Warszawska 42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owy Punkt Pomocy Społecznej nr 3, ul. Oblatów 24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owy Punkt Pomocy Społecznej nr 4, ul. Gliwicka 96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owy Punkt Pomocy Społecznej nr 5, ul. Dębowa 16c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owy Punkt Pomocy Społecznej nr 6, ul. Czecha 2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owy Punkt Pomocy Społecznej nr 7, ul. Świdnicka 35a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owy Punkt Pomocy Społecznej nr 8, ul. Łętowskiego 6a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owy Punkt Pomocy Społecznej nr 9, ul. Krakowska 138,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owy Punkt Pomocy Społecznej nr 10, ul. Krakowska 138.</w:t>
      </w:r>
    </w:p>
    <w:p>
      <w:pPr>
        <w:pStyle w:val="Normal"/>
        <w:widowControl/>
        <w:suppressAutoHyphens w:val="false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Zgłoszenie do Programu nie jest równoznaczne z przyznaniem usług asystenta osobistego.</w:t>
      </w:r>
    </w:p>
    <w:p>
      <w:pPr>
        <w:pStyle w:val="Normal"/>
        <w:widowControl/>
        <w:suppressAutoHyphens w:val="false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Zgłoszenia będą rozpatrywane indywidualnie, z uwzględnieniem preferencji określonych </w:t>
        <w:br/>
        <w:t>w Programie. Tylko w przypadku osób znajdujących się w takiej samej sytuacji życiowej, o miejscu na liście podstawowej lub rezerwowej będzie decydowała kolejność zgłoszeń.</w:t>
      </w:r>
    </w:p>
    <w:p>
      <w:pPr>
        <w:pStyle w:val="Normal"/>
        <w:widowControl/>
        <w:suppressAutoHyphens w:val="false"/>
        <w:spacing w:lineRule="auto" w:line="276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MOPS ma możliwość weryfikacji sytuacji życiowej uczestnika, w szczególności zgodności oświadczeń ze stanem faktycznym. W tym celu może prosić o dodatkowe wyjaśnienie lub informacje 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 weryfikować je</w:t>
      </w:r>
      <w:r>
        <w:rPr>
          <w:rFonts w:cs="Times New Roman" w:ascii="Times New Roman" w:hAnsi="Times New Roman"/>
          <w:sz w:val="22"/>
          <w:szCs w:val="22"/>
        </w:rPr>
        <w:t>, również w miejscu zamieszkania.</w:t>
      </w:r>
    </w:p>
    <w:p>
      <w:pPr>
        <w:pStyle w:val="Normal"/>
        <w:widowControl/>
        <w:suppressAutoHyphens w:val="false"/>
        <w:spacing w:lineRule="auto" w:line="276" w:before="0" w:after="120"/>
        <w:ind w:left="360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sz w:val="22"/>
          <w:szCs w:val="22"/>
        </w:rPr>
        <w:t>9. Na potrzeby realizacji Programu zostanie stworzona podstawowa lista uczestników, którzy zostaną objęci usługą asystencji oraz lista rezerwowa, na którą zostaną wpisane pozostałe zgłoszenia.</w:t>
        <w:br/>
        <w:t xml:space="preserve">W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przypadku powstania możliwości objęcia usługą asystencką, osoba znajdująca się na liście rezerwowej będzie niezwłocznie o tym po</w:t>
      </w:r>
      <w:r>
        <w:rPr>
          <w:rFonts w:cs="Times New Roman" w:ascii="Times New Roman" w:hAnsi="Times New Roman"/>
          <w:sz w:val="22"/>
          <w:szCs w:val="22"/>
        </w:rPr>
        <w:t xml:space="preserve">informowana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telefonicznie na wskazany w zgłoszeniu numer telefonu.</w:t>
      </w:r>
    </w:p>
    <w:p>
      <w:pPr>
        <w:pStyle w:val="Normal"/>
        <w:widowControl/>
        <w:suppressAutoHyphens w:val="false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10. </w:t>
      </w:r>
      <w:r>
        <w:rPr>
          <w:rFonts w:cs="Times New Roman" w:ascii="Times New Roman" w:hAnsi="Times New Roman"/>
          <w:sz w:val="22"/>
          <w:szCs w:val="22"/>
        </w:rPr>
        <w:t xml:space="preserve">MOPS poinformuje osoby z listy podstawowej telefonicznie o przyznaniu usług asystenta osobistego. Z kolei osoby, które zostały wpisane na listę rezerwową zostaną poinformowane o tym listownie. </w:t>
      </w:r>
    </w:p>
    <w:p>
      <w:pPr>
        <w:pStyle w:val="Normal"/>
        <w:widowControl/>
        <w:suppressAutoHyphens w:val="false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Z uczestnikami programu zostanie podpisana umowa trójstronna (MOPS-ASYSTENT OSOBISTY-UCZESTNIK PROGRAMU).</w:t>
      </w:r>
    </w:p>
    <w:p>
      <w:pPr>
        <w:pStyle w:val="Normal"/>
        <w:widowControl/>
        <w:suppressAutoHyphens w:val="false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Uczestnik Programu oświadcza, że zapoznał się z treścią Programu ,,Asystent osobisty osoby</w:t>
        <w:br/>
        <w:t xml:space="preserve">z niepełnosprawnością” dla Jednostek Samorządu Terytorialnego – edycja 2025 i akceptuje jego warunki. </w:t>
      </w:r>
    </w:p>
    <w:p>
      <w:pPr>
        <w:pStyle w:val="Normal"/>
        <w:widowControl/>
        <w:suppressAutoHyphens w:val="false"/>
        <w:spacing w:lineRule="auto" w:line="276" w:before="0" w:after="12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widowControl/>
        <w:suppressAutoHyphens w:val="false"/>
        <w:spacing w:lineRule="auto" w:line="276" w:before="0" w:after="12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2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 xml:space="preserve">..……………………………. </w:t>
      </w:r>
    </w:p>
    <w:p>
      <w:pPr>
        <w:pStyle w:val="Normal"/>
        <w:spacing w:lineRule="auto" w:line="276" w:before="0" w:after="120"/>
        <w:ind w:left="7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czytelny podpis osoby składającej wniosek bądź opiekuna prawnego)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28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8755</wp:posOffset>
          </wp:positionH>
          <wp:positionV relativeFrom="paragraph">
            <wp:posOffset>-124460</wp:posOffset>
          </wp:positionV>
          <wp:extent cx="1097280" cy="1152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40"/>
        <w:szCs w:val="40"/>
      </w:rPr>
      <w:t xml:space="preserve">Miejski Ośrodek Pomocy Społecznej </w:t>
    </w:r>
  </w:p>
  <w:p>
    <w:pPr>
      <w:pStyle w:val="Normal"/>
      <w:numPr>
        <w:ilvl w:val="0"/>
        <w:numId w:val="0"/>
      </w:numPr>
      <w:jc w:val="center"/>
      <w:outlineLvl w:val="6"/>
      <w:rPr>
        <w:lang w:eastAsia="pl-PL"/>
      </w:rPr>
    </w:pPr>
    <w:r>
      <w:rPr>
        <w:lang w:eastAsia="pl-PL"/>
      </w:rPr>
      <w:t>Dzienne Domy Pomocy Społecznej</w:t>
    </w:r>
  </w:p>
  <w:p>
    <w:pPr>
      <w:pStyle w:val="Normal"/>
      <w:numPr>
        <w:ilvl w:val="0"/>
        <w:numId w:val="0"/>
      </w:numPr>
      <w:jc w:val="center"/>
      <w:outlineLvl w:val="6"/>
      <w:rPr>
        <w:lang w:eastAsia="pl-PL"/>
      </w:rPr>
    </w:pPr>
    <w:r>
      <w:rPr>
        <w:lang w:eastAsia="pl-PL"/>
      </w:rPr>
      <w:t>40-027 Katowice, ul. Francuska 43</w:t>
    </w:r>
  </w:p>
  <w:p>
    <w:pPr>
      <w:pStyle w:val="Normal"/>
      <w:numPr>
        <w:ilvl w:val="0"/>
        <w:numId w:val="0"/>
      </w:numPr>
      <w:jc w:val="center"/>
      <w:outlineLvl w:val="6"/>
      <w:rPr/>
    </w:pPr>
    <w:r>
      <w:rPr>
        <w:lang w:eastAsia="pl-PL"/>
      </w:rPr>
      <w:t>tel.: 32 251-71-89</w:t>
    </w:r>
  </w:p>
  <w:p>
    <w:pPr>
      <w:pStyle w:val="Normal"/>
      <w:jc w:val="center"/>
      <w:rPr>
        <w:lang w:eastAsia="pl-PL"/>
      </w:rPr>
    </w:pPr>
    <w:r>
      <w:rPr>
        <w:lang w:eastAsia="pl-PL"/>
      </w:rPr>
      <w:t>e-mail: ddps-francuska@mops.katowic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Liberation Serif;Times New Roman" w:hAnsi="Liberation Serif;Times New Roman" w:eastAsia="Lucida Sans Unicode" w:cs="Mang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val="en-US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8z0">
    <w:name w:val="WW8Num8z0"/>
    <w:qFormat/>
    <w:rPr>
      <w:rFonts w:ascii="Liberation Serif;Times New Roman" w:hAnsi="Liberation Serif;Times New Roman" w:eastAsia="Lucida Sans Unicode" w:cs="Mang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Lucida Sans Unicode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on@mops.katow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53:00Z</dcterms:created>
  <dc:creator>bmizera</dc:creator>
  <dc:description/>
  <cp:keywords/>
  <dc:language>en-US</dc:language>
  <cp:lastModifiedBy>Aleksandra Siewiorek</cp:lastModifiedBy>
  <cp:lastPrinted>2023-11-30T08:26:00Z</cp:lastPrinted>
  <dcterms:modified xsi:type="dcterms:W3CDTF">2024-11-15T06:28:00Z</dcterms:modified>
  <cp:revision>6</cp:revision>
  <dc:subject/>
  <dc:title/>
</cp:coreProperties>
</file>