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ing1"/>
        <w:rPr/>
      </w:pPr>
      <w:r>
        <w:rPr/>
        <w:t>Informacja o naborze DS. 130.12.2025</w:t>
      </w:r>
    </w:p>
    <w:p>
      <w:pPr>
        <w:pStyle w:val="Heading1"/>
        <w:rPr/>
      </w:pPr>
      <w:r>
        <w:rPr/>
        <w:t xml:space="preserve">Dyrektor Miejskiego Ośrodka Pomocy Społecznej w Katowicach </w:t>
      </w:r>
    </w:p>
    <w:p>
      <w:pPr>
        <w:pStyle w:val="Heading1"/>
        <w:rPr/>
      </w:pPr>
      <w:r>
        <w:rPr/>
        <w:t>poszukuje kandydatów na stanowisk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 xml:space="preserve">ASPIRANTA PRACY  SOCJALNEJ /PRACOWNIKA SOCJALNEGO </w:t>
      </w:r>
    </w:p>
    <w:p>
      <w:pPr>
        <w:pStyle w:val="Subtitle"/>
        <w:jc w:val="left"/>
        <w:rPr/>
      </w:pPr>
      <w:r>
        <w:rPr/>
        <w:t>Stanowisko ds. obsługi klienta poradnictwa i spraw administracyjnych</w:t>
      </w:r>
    </w:p>
    <w:p>
      <w:pPr>
        <w:pStyle w:val="Heading1"/>
        <w:rPr/>
      </w:pPr>
      <w:r>
        <w:rPr/>
        <w:t>w Terenowym Punkcie Pomocy Społecznej nr 5</w:t>
      </w:r>
    </w:p>
    <w:p>
      <w:pPr>
        <w:pStyle w:val="Heading1"/>
        <w:rPr/>
      </w:pPr>
      <w:r>
        <w:rPr/>
        <w:t>ul. Dębowa 16 c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 etat  zatrudnienie   na czas określony w związku  z długotrwałą  nieobecności ą stale zatrudnionego pracownik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andydatów spełniających następujące wymagani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1)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niezbędn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578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 xml:space="preserve">wykształcenie co najmniej  śred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578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znajomość systemu  pomocy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578"/>
        <w:rPr/>
      </w:pPr>
      <w:r>
        <w:rPr>
          <w:rFonts w:cs="Calibri Light" w:ascii="Calibri Light" w:hAnsi="Calibri Light"/>
          <w:sz w:val="22"/>
          <w:szCs w:val="22"/>
        </w:rPr>
        <w:t xml:space="preserve">wiedza na temat  świadczeń przysługujących na podstawie ustawy o pomocy społecz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57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najomość ustawy o pomocy społe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57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iejętność obsługi programów komputerowych (pakiet office) na poziomie bardzo dobrym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2)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dodatkowe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policealne lub wyższe, </w:t>
      </w:r>
      <w:r>
        <w:rPr>
          <w:rFonts w:cs="Calibri Light" w:ascii="Calibri Light" w:hAnsi="Calibri Light"/>
          <w:b/>
          <w:sz w:val="22"/>
          <w:szCs w:val="22"/>
          <w:u w:val="single"/>
        </w:rPr>
        <w:t>uprawniające do wykonywania zawodu pracownika socjalnego, zgodnie z ustawą o pomocy społecznej,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najomość kpa, ustawy o systemie ubezpieczeń społecznych, ustawy o świadczeniach zdrowotnych finansowanych z NFZ, ustawy o ochronie zdrowia psychicznego, ustawy o świadczeniach rodzinnych i ustawy o dodatkach mieszkaniowych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świadczenie w  pracy w pomocy społecznej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siadających następujące predyspozycje i umiejętności 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odporność na stres, komunikatywność, cierpliwość, opanowanie, nastawienie na rozwiązywanie problemów, chęć podnoszenia własnych kompetencji, wysoka kultura osobist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interesowanych realizacją zadań polegających na :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wadzeniu korespondencji  </w:t>
      </w:r>
      <w:bookmarkStart w:id="0" w:name="_Hlk189829780"/>
      <w:r>
        <w:rPr>
          <w:rFonts w:cs="Calibri Light" w:ascii="Calibri Light" w:hAnsi="Calibri Light"/>
          <w:sz w:val="22"/>
          <w:szCs w:val="22"/>
        </w:rPr>
        <w:t>Terenowego Punktu Pomocy Społecznej</w:t>
      </w:r>
      <w:bookmarkEnd w:id="0"/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yjmowaniu wniosków w sprawach świadczeń pomocy społeczn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udzielaniu informacji i prowadzenie poradnictwa dla klientów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wadzeniu spraw finansowo -administracyjnych Terenowego Punktu Pomocy Społecznej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udzielanie wskazówek i pomocy w zakresie rozwiązywania spraw życiowych oraz informowanie o dostępnych formach pomocy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w  instytucji oferującej 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abilne zatrudnienie, na  podstawie umowy o pracę 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nagrodzenie miesięczne  złożone z wynagrodzenia zasadniczego w wysokości od 4700, dodatku stażowego  w wysokości od 5 do 20% wynagrodzenia zasadniczego w zależności od udokumentowanego stażu pracy oraz dodatku motywacyjnego w kwocie 1000 zł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tkowe wynagrodzenie roczne - tzw. „trzynastka",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grody  roczne i  półroczne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grody jubileuszowe,</w:t>
      </w:r>
    </w:p>
    <w:p>
      <w:pPr>
        <w:pStyle w:val="Normal"/>
        <w:numPr>
          <w:ilvl w:val="0"/>
          <w:numId w:val="6"/>
        </w:numPr>
        <w:spacing w:lineRule="auto" w:line="256" w:before="0" w:after="0"/>
        <w:rPr/>
      </w:pPr>
      <w:r>
        <w:rPr>
          <w:rFonts w:cs="Calibri Light" w:ascii="Calibri Light" w:hAnsi="Calibri Light"/>
          <w:sz w:val="22"/>
          <w:szCs w:val="22"/>
        </w:rPr>
        <w:t>pakiet świadczeń socjalnych (dofinansowanie wypoczynku, pożyczki  remontowe,  pakiet Medicover –sport)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uczestnictwa w Pracowniczej Kasie Zapomogowo-Pożyczkowej, pozwalającej na uzyskanie dodatkowych środków pieniężnych na nieprzewidziane lub zaplanowane wydatki, sfinansowanie inwestycji lub zmian,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skorzystania z grupowego ubezpieczenia na życie i zdrowie,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wój osobisty i zawodowy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 udziału w  nieodpłatnych szkoleniach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uzyskania  dofinansowania do podyplomowych studiów kierunkowych</w:t>
      </w:r>
    </w:p>
    <w:p>
      <w:pPr>
        <w:pStyle w:val="Normal"/>
        <w:numPr>
          <w:ilvl w:val="0"/>
          <w:numId w:val="6"/>
        </w:numPr>
        <w:spacing w:lineRule="auto" w:line="256" w:before="0" w:after="2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nieodpłatnego  korzystania  z biblioteki zakładowej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osimy o nadsyłanie swoich ofert zawierających następujące dokumenty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 oświadczenia: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any kwestionariusz osobowy wypełniony w takim zakresie, jaki jest niezbędny z uwagi na wymagania postawione w informacji o naborz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any list motywacyj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opie dokumentów potwierdzających wykształcenie i kwalifikacje zawodowe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dpisane oświadczenie dotyczące posiadania obywatelstwa polskiego, posiadania pełnej zdolności do czynności prawnych i korzystania z pełni praw publicznych </w:t>
      </w:r>
    </w:p>
    <w:p>
      <w:pPr>
        <w:pStyle w:val="Cytatintensywny"/>
        <w:ind w:left="360" w:right="864" w:hanging="0"/>
        <w:jc w:val="both"/>
        <w:rPr>
          <w:rFonts w:ascii="Calibri" w:hAnsi="Calibri" w:cs="Calibri"/>
          <w:b/>
          <w:b/>
          <w:i w:val="false"/>
          <w:i w:val="false"/>
          <w:color w:val="1F4E79"/>
          <w:sz w:val="20"/>
          <w:szCs w:val="20"/>
        </w:rPr>
      </w:pPr>
      <w:r>
        <w:rPr>
          <w:rFonts w:cs="Calibri" w:ascii="Calibri" w:hAnsi="Calibri"/>
          <w:b/>
          <w:i w:val="false"/>
          <w:color w:val="1F4E79"/>
          <w:sz w:val="20"/>
          <w:szCs w:val="20"/>
        </w:rPr>
        <w:t xml:space="preserve">Dokumenty, w zamkniętych kopertach, opatrzonych imieniem, nazwiskiem, adresem oraz dopiskiem „oferta pracy na konkurs DS.130.12.2025” należy składać w Dziale Organizacji i Spraw Pracowniczych Miejskiego Ośrodka Pomocy Społecznej  p.226, II piętro, ul Wita Stwosza 7, 40-040 Katowice lub przesyłać  na powyższy  adres za pośrednictwem poczty </w:t>
      </w:r>
    </w:p>
    <w:p>
      <w:pPr>
        <w:pStyle w:val="Cytatintensywny"/>
        <w:ind w:left="360" w:right="864" w:hanging="0"/>
        <w:jc w:val="left"/>
        <w:rPr>
          <w:rFonts w:ascii="Calibri" w:hAnsi="Calibri" w:cs="Calibri"/>
          <w:b/>
          <w:b/>
          <w:i w:val="false"/>
          <w:i w:val="false"/>
          <w:color w:val="1F4E79"/>
          <w:sz w:val="28"/>
          <w:szCs w:val="28"/>
        </w:rPr>
      </w:pPr>
      <w:r>
        <w:rPr>
          <w:rFonts w:cs="Calibri" w:ascii="Calibri" w:hAnsi="Calibri"/>
          <w:b/>
          <w:i w:val="false"/>
          <w:color w:val="1F4E79"/>
          <w:sz w:val="28"/>
          <w:szCs w:val="28"/>
        </w:rPr>
        <w:t>Dopuszcza się przesłanie  skanu  kompletu dokumentów na adres  kadry@mops.katowice.pl</w:t>
      </w:r>
    </w:p>
    <w:p>
      <w:pPr>
        <w:pStyle w:val="Subtitle"/>
        <w:jc w:val="left"/>
        <w:rPr>
          <w:bCs/>
        </w:rPr>
      </w:pPr>
      <w:r>
        <w:rPr/>
        <w:t>Zgłoszenia kandydatów są rozpatrywane na bieżąco, aż do momentu zatrudnienia odpowiedniego kandydata, aktualny termin składania  dokumentów jest dostępny po kliknięciu w  link konkretnego  ogłoszenia</w:t>
      </w:r>
    </w:p>
    <w:p>
      <w:pPr>
        <w:pStyle w:val="Subtitle"/>
        <w:jc w:val="left"/>
        <w:rPr/>
      </w:pPr>
      <w:r>
        <w:rPr>
          <w:bCs/>
        </w:rPr>
        <w:t xml:space="preserve">Wzór </w:t>
      </w:r>
      <w:r>
        <w:rPr>
          <w:bCs/>
          <w:color w:val="2E74B5"/>
        </w:rPr>
        <w:t>Kwestionariusza osobowego</w:t>
      </w:r>
      <w:r>
        <w:rPr>
          <w:bCs/>
        </w:rPr>
        <w:t xml:space="preserve"> dla osoby ubiegającej się o zatrudnienie jest dostępny na stronie internetowej MOPS w zakładce „oświadczenia do pobrania/ kwestionariusz osobowy dla osoby ubiegającej się o zatrudnienie</w:t>
      </w:r>
    </w:p>
    <w:p>
      <w:pPr>
        <w:pStyle w:val="Subtitle"/>
        <w:jc w:val="left"/>
        <w:rPr/>
      </w:pPr>
      <w:r>
        <w:rPr>
          <w:bCs/>
        </w:rPr>
        <w:t xml:space="preserve">Wzór </w:t>
      </w:r>
      <w:r>
        <w:rPr>
          <w:bCs/>
          <w:color w:val="2E74B5"/>
        </w:rPr>
        <w:t>oświadczenia o posiadaniu  obywatelstwa polskiego, o posiadaniu pełnej zdolności do czynności prawnych oraz korzystaniu z pełni praw publicznych</w:t>
      </w:r>
      <w:r>
        <w:rPr>
          <w:bCs/>
        </w:rPr>
        <w:t xml:space="preserve"> jest dostępny na stronie internetowej MOPS w zakładc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oświadczenia do pobrania/oświadczenia dla kandydatów na stanowiska pomocnicze”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brani kandydaci  otrzymają informację dotycząca dalszej procedury rekrutacyjnej za pośrednictwem poczty elektronicznej lub telefonicznie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y nie zakwalifikowane do dalszego etapu rekrutacji będzie można odebrać po zakończeniu procesu  rekrutacji w siedzibie MOP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y nieodebrane zostaną zniszczone  po  upływie 3 miesięcy  od zakończenia  rekrutacji.</w:t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spacing w:before="360" w:after="360"/>
        <w:ind w:left="864" w:right="425" w:hanging="1006"/>
        <w:rPr>
          <w:rFonts w:ascii="Calibri" w:hAnsi="Calibri" w:cs="Calibri"/>
          <w:iCs/>
          <w:color w:val="5B9BD5"/>
          <w:sz w:val="22"/>
          <w:szCs w:val="22"/>
        </w:rPr>
      </w:pPr>
      <w:r>
        <w:rPr>
          <w:rFonts w:cs="Calibri" w:ascii="Calibri" w:hAnsi="Calibri"/>
          <w:iCs/>
          <w:color w:val="5B9BD5"/>
          <w:sz w:val="22"/>
          <w:szCs w:val="22"/>
        </w:rPr>
        <w:t>Dodatkowe  informacje,   kontakt telefoniczny : 32 606 18 62, mailowy:kadry@mops.katowice.pl</w:t>
      </w:r>
    </w:p>
    <w:p>
      <w:pPr>
        <w:pStyle w:val="Normal"/>
        <w:jc w:val="both"/>
        <w:rPr>
          <w:rFonts w:ascii="Calibri Light" w:hAnsi="Calibri Light" w:cs="Calibri Light"/>
          <w:iCs/>
          <w:color w:val="5B9BD5"/>
          <w:sz w:val="22"/>
          <w:szCs w:val="22"/>
        </w:rPr>
      </w:pPr>
      <w:r>
        <w:rPr>
          <w:rFonts w:cs="Calibri Light" w:ascii="Calibri Light" w:hAnsi="Calibri Light"/>
          <w:iCs/>
          <w:color w:val="5B9BD5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footerReference w:type="default" r:id="rId2"/>
      <w:type w:val="nextPage"/>
      <w:pgSz w:w="11906" w:h="16838"/>
      <w:pgMar w:left="993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04:00Z</dcterms:created>
  <dc:creator>Banasz</dc:creator>
  <dc:description/>
  <cp:keywords/>
  <dc:language>en-US</dc:language>
  <cp:lastModifiedBy>dbanasz</cp:lastModifiedBy>
  <cp:lastPrinted>2025-02-07T14:24:00Z</cp:lastPrinted>
  <dcterms:modified xsi:type="dcterms:W3CDTF">2025-02-10T09:25:00Z</dcterms:modified>
  <cp:revision>8</cp:revision>
  <dc:subject/>
  <dc:title>Ogłoszenie o naborze   DS</dc:title>
</cp:coreProperties>
</file>