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b/>
          <w:b/>
        </w:rPr>
      </w:pPr>
      <w:r>
        <w:rPr>
          <w:b/>
        </w:rPr>
        <w:t>Informacja o naborze DS.130.16.2025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/>
        <w:t>Dyrektor Miejskiego Ośrodka Pomocy Społecznej w Katowicach poszukuje kandydatów na stanowis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SYCHOLOG/PEDAGOG </w:t>
      </w:r>
      <w:r>
        <w:rPr>
          <w:sz w:val="24"/>
          <w:szCs w:val="24"/>
        </w:rPr>
        <w:t xml:space="preserve"> – etat 1/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Ośrodku Interwencji Kryzysowej, Katowice, ul. Wita Stwosza 7 </w:t>
      </w:r>
    </w:p>
    <w:p>
      <w:pPr>
        <w:pStyle w:val="Normal"/>
        <w:spacing w:lineRule="auto" w:line="240" w:before="120" w:after="0"/>
        <w:jc w:val="both"/>
        <w:rPr/>
      </w:pPr>
      <w:r>
        <w:rPr/>
        <w:t>Przewidywane zatrudnienie od kwietnia  2025. na czas określony, z możliwością  przedłużen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koniecz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bywatelstwo pol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ształcenie wyższe magisterskie - kierunek psychologia/pedagogik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iCs/>
          <w:lang w:eastAsia="pl-PL"/>
        </w:rPr>
        <w:t>niekaralność (rozumiana jako brak skazania prawomocnym wyrokiem za umyślne przestępstwo lub umyślne przestępstwo skarbowe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niekaralność za przestępstwa określone w rozdziale XIX, XXV, art. 189 a i 207 Kodeksu Karnego oraz przestępstwa określone w ustawie o przeciwdziałaniu narkomanii lub za czyny zabronione określone w przepisach prawa obcego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figurowanie w bazie danych Rejestru Sprawców Przestępstw na Tle Seksualnym z dostępem ograniczo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obsługi komputera (edytor tekstu, poczta elektroniczna, Interne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iedza z zakresu pomocy psychologi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formułowania wniosków koniecznych do pracy z klientem/grup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prowadzenia konsultacji indywidualnych i pracy grupowej z klient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65" w:hanging="360"/>
        <w:contextualSpacing/>
        <w:jc w:val="both"/>
        <w:rPr/>
      </w:pPr>
      <w:r>
        <w:rPr/>
        <w:t>wiedza z zakresu interwencji kryzysowej, pomocy rodzinie, problemów rodziny, uzależnień i współuzależn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w zakresie prowadzenia zajęć grupowyc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pożąd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428" w:hanging="360"/>
        <w:contextualSpacing/>
        <w:jc w:val="both"/>
        <w:rPr/>
      </w:pPr>
      <w:r>
        <w:rPr/>
        <w:t>wiedza i doświadczenie z zakresu pracy w obszarze interwencji kryzysowej i przemocy dom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świadczenie w pracy psychologicznej z dzieckiem, dorosłym (w sytuacjach kryzysowych, w tym w sytuacji przemocy domowej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kończone szkolenia z zakresu interwencji kryzysowej i przemocy w rodzini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/>
      </w:pPr>
      <w:r>
        <w:rPr>
          <w:b/>
          <w:bCs/>
        </w:rPr>
        <w:t>Predyspozycje osobowości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bra komunikacja interpersonal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prawność w realizacji zadań interwencyjnych, w tym pod presją cza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porność na stre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miejętność dobrej organizacji pracy własnej i pracy zespołow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wadzenie konsultacji indywidualnych dla klientów Ośrodka Interwencji Kryzysowej MOPS – poradnictwo, interwencja kryzysowa i pomoc psychologiczna dla osób w sytuacji kryzysowej i przemocy domowej - konsultacje dla osób dorosłych i dzie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porządzanie dokumentacji dotyczących stanu psychicznego klienta (dot. osób w różnych sytuacjach kryzysowych) oraz planowanie i realizacja pracy psychologicznej z dzieckiem/dorosłym/rodzi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opracowywanie i realizacja programów i grupowych form pracy z klientem Ośrodka Interwencji Kryzysow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zygotowanie i prowadzenie działań interwencyjnych, w tym działań w środowisk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wadzenie konsultacji i szkoleń dla pracowników MOPS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inicjowanie nowych form pomocy osobom i rodzinom znajdującym się w różnych sytuacjach kryzysowych oraz współpraca z instytucjami w mieście i Zespołem Interdyscyplinarny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prowadzenie dokumentacji realizowanych zadań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dział w grupach roboczych i zespołach interdyscyplinar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uperwizowanie swojej prac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/>
      </w:pPr>
      <w:r>
        <w:rPr>
          <w:b/>
          <w:bCs/>
        </w:rPr>
        <w:t>Dokumenty wymagan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ndydatów spełniających powyższe wymagania prosimy o nadsyłanie swoich ofert zawierających następujące </w:t>
      </w:r>
      <w:r>
        <w:rPr>
          <w:b/>
        </w:rPr>
        <w:t>dokumenty i oświadczenia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dpisany list motywacyj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kopie dokumentów potwierdzających wykształce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i/>
        </w:rPr>
        <w:t>w przypadku ukończenia szkolenia z zakresu interwencji kryzysowej i przemocy w rodzinie / przemocy domowej</w:t>
      </w:r>
      <w:r>
        <w:rPr/>
        <w:t xml:space="preserve"> – kopie zaświadczeń z kursów, szkoleń it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kwestionariusz osobowy dla osoby ubiegającej się o zatrudnienie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 xml:space="preserve">podpisane oświadczenia dotyczące posiadania obywatelstwa polskiego, posiadania pełnej zdolności do czynności prawnych i korzystania z pełni praw publicznych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>
          <w:b/>
          <w:b/>
          <w:bCs/>
        </w:rPr>
      </w:pPr>
      <w:r>
        <w:rPr>
          <w:b/>
          <w:bCs/>
        </w:rPr>
        <w:t>Skład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kumenty, w zamkniętych kopertach, opatrzonych imieniem, nazwiskiem, adresem oraz dopiskiem „oferta pracy na konkurs DS.130.16.2025” </w:t>
      </w:r>
      <w:r>
        <w:rPr>
          <w:u w:val="single"/>
        </w:rPr>
        <w:t>można składać osobiście</w:t>
      </w:r>
      <w:r>
        <w:rPr/>
        <w:t xml:space="preserve"> w Dziale Organizacji i Spraw Pracowniczych Miejskiego Ośrodka Pomocy Społecznej - p.226, II piętro, ul Wita Stwosza 7, 40-040 Katowice </w:t>
      </w:r>
      <w:r>
        <w:rPr>
          <w:u w:val="single"/>
        </w:rPr>
        <w:t>lub przesyłać na powyższy adres za pośrednictwem poczty</w:t>
      </w:r>
      <w:r>
        <w:rPr/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u w:val="single"/>
        </w:rPr>
        <w:t>Dopuszcza się przesłanie skanu kompletu dokumentów na adres:</w:t>
      </w:r>
      <w:r>
        <w:rPr/>
        <w:t xml:space="preserve">  </w:t>
      </w:r>
      <w:hyperlink r:id="rId2">
        <w:r>
          <w:rPr>
            <w:rStyle w:val="InternetLink"/>
            <w:u w:val="none"/>
          </w:rPr>
          <w:t>kadry@mops.katowice.pl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Rozpatryw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>Zgłoszenia kandydatów są rozpatrywane na bieżąco, aż do momentu zatrudnienia odpowiedniego kandydata, aktualny termin składania dokumentów jest dostępny po kliknięciu w link konkretnego ogłosz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Kwestionariusza osobowego</w:t>
      </w:r>
      <w:r>
        <w:rPr/>
        <w:t xml:space="preserve"> dla osoby ubiegającej się o zatrudnienie jest dostępny na stronie internetowej MOPS w zakładce </w:t>
      </w:r>
      <w:r>
        <w:rPr>
          <w:color w:val="0070C0"/>
        </w:rPr>
        <w:t>„oświadczenia do pobrania/kwestionariusz osobowy dla osoby ubiegającej się o zatrudnienie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oświadczenia</w:t>
      </w:r>
      <w:r>
        <w:rPr/>
        <w:t xml:space="preserve"> o posiadaniu obywatelstwa polskiego, posiadaniu pełnej zdolności do czynności prawnych oraz korzystaniu z pełni praw publicznych jest dostępny na stronie internetowej MOPS w zakładce </w:t>
      </w:r>
      <w:r>
        <w:rPr>
          <w:color w:val="0070C0"/>
        </w:rPr>
        <w:t>„oświadczenia do pobrania/oświadczenia dla kandydatów na pozostałe stanowiska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kwalifikowani kandydaci otrzymają informację dotycząca dalszej procedury rekrutacyjnej za pośrednictwem poczty elektronicznej lub telefonicznie. </w:t>
      </w:r>
    </w:p>
    <w:p>
      <w:pPr>
        <w:pStyle w:val="Normal"/>
        <w:spacing w:lineRule="auto" w:line="240" w:before="0" w:after="120"/>
        <w:jc w:val="both"/>
        <w:rPr/>
      </w:pPr>
      <w:r>
        <w:rPr/>
        <w:t>Oferty nie zakwalifikowane do dalszego etapu rekrutacji będzie można odebrać po zakończeniu procesu rekrutacji.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 xml:space="preserve">Kandydat/ka wybrany/a do zatrudnienia, </w:t>
      </w:r>
      <w:r>
        <w:rPr>
          <w:rFonts w:eastAsia="Times New Roman" w:cs="Calibri"/>
          <w:b/>
          <w:bCs/>
          <w:i/>
          <w:iCs/>
          <w:color w:val="5B9BD5"/>
          <w:sz w:val="20"/>
          <w:szCs w:val="20"/>
          <w:lang w:eastAsia="pl-PL"/>
        </w:rPr>
        <w:t>przed podjęciem pracy</w:t>
      </w: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>, będzie zobowiązany/a dostarczyć zaświadczenie, uzyskane z KRK, na własny koszt, potwierdzające niekaralność.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>
          <w:rFonts w:eastAsia="Times New Roman" w:cs="Calibri"/>
          <w:i/>
          <w:i/>
          <w:iCs/>
          <w:color w:val="5B9BD5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 dziećmi, przetłumaczoną na język polski 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>Kandydat/kandydatka przed podjęciem zatrudnienia zostanie także zweryfikowany na okoliczność  niefigurowania w   Rejestrze Sprawców Przestępstw na tle seksualnym i w Rejestrze  Państwowej Komisji ds. przeciwdziałania  wykorzystaniu  seksualnemu  małoletnich poniżej 15 la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/>
      </w:pPr>
      <w:r>
        <w:rPr/>
        <w:t>Naszym pracownikom oferujem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stabilne zatrudnienie na podstawie umowy o pracę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wynagrodzenie miesięczne złożone z wynagrodzenia zasadniczego - 5300 zł, dodatku stażowego w wysokości od 5 do 20% wynagrodzenia zasadniczego w zależności od udokumentowanego stażu pracy oraz dodatku motywacyjnego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odatkowe wynagrodzenie roczne - tzw. „trzynastka"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z zakładowego  funduszu nagród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jubileusz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akiet świadczeń socjalnych (dofinansowanie wypoczynku, pożyczki remontowe, pakiet Medicover–Sport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skorzystania z grupowego ubezpieczenia na życie i zdro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rozwój osobisty i zawod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działu w nieodpłatnych szkolenia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zyskania dofinansowania do podyplomowych studiów kierunkow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nieodpłatnego korzystania z biblioteki zakładowej</w:t>
      </w:r>
    </w:p>
    <w:p>
      <w:pPr>
        <w:pStyle w:val="Heading4"/>
        <w:spacing w:lineRule="auto" w:line="240"/>
        <w:rPr/>
      </w:pPr>
      <w:r>
        <w:rPr/>
        <w:t>Dodatkowe informacje można uzysk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telefoniczny : (32) 606-18-62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mailowy: </w:t>
      </w:r>
      <w:hyperlink r:id="rId3">
        <w:r>
          <w:rPr>
            <w:rStyle w:val="InternetLink"/>
          </w:rPr>
          <w:t>kadry@mops.katowice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9.6pt;margin-top:12.2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0915</wp:posOffset>
              </wp:positionH>
              <wp:positionV relativeFrom="page">
                <wp:posOffset>10122535</wp:posOffset>
              </wp:positionV>
              <wp:extent cx="537210" cy="238760"/>
              <wp:effectExtent l="14605" t="14605" r="15240" b="15240"/>
              <wp:wrapNone/>
              <wp:docPr id="2" name="Para nawiasó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Para nawiasów 2" fillcolor="white" stroked="t" o:allowincell="f" style="position:absolute;margin-left:276.45pt;margin-top:797.0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 xml:space="preserve"> /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katowice.pl" TargetMode="External"/><Relationship Id="rId3" Type="http://schemas.openxmlformats.org/officeDocument/2006/relationships/hyperlink" Target="mailto:kadry@mops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Lubje Placky</dc:creator>
  <dc:description/>
  <cp:keywords/>
  <dc:language>en-US</dc:language>
  <cp:lastModifiedBy>dbanasz</cp:lastModifiedBy>
  <cp:lastPrinted>2025-03-13T09:28:00Z</cp:lastPrinted>
  <dcterms:modified xsi:type="dcterms:W3CDTF">2025-03-13T11:20:00Z</dcterms:modified>
  <cp:revision>4</cp:revision>
  <dc:subject/>
  <dc:title/>
</cp:coreProperties>
</file>