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Calibri Light" w:hAnsi="Calibri Light" w:cs="Calibri Light"/>
          <w:sz w:val="24"/>
          <w:szCs w:val="24"/>
          <w:u w:val="thick"/>
        </w:rPr>
      </w:pPr>
      <w:r>
        <w:rPr>
          <w:rStyle w:val="StrongEmphasis"/>
          <w:rFonts w:cs="Calibri Light" w:ascii="Calibri Light" w:hAnsi="Calibri Light"/>
          <w:sz w:val="24"/>
          <w:szCs w:val="24"/>
          <w:u w:val="thick"/>
        </w:rPr>
        <w:t>Ogłoszenie o naborze DS.131.6.2025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Miejski Ośrodek Pomocy Społecznej w Katowicach 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Katowice, ul. Wita Stwosza 7</w:t>
      </w:r>
    </w:p>
    <w:p>
      <w:pPr>
        <w:pStyle w:val="Normal"/>
        <w:ind w:left="-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yrektor Miejskiego Ośrodka Pomocy Społecznej w Katowicach </w:t>
      </w:r>
    </w:p>
    <w:p>
      <w:pPr>
        <w:pStyle w:val="Normal"/>
        <w:ind w:left="-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zukuje kandydatów na: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kierownicze stanowisko urzędnicze 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stępca Głównego Księgowego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Katowice, ul. Wita Stwosza 7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trudnienie przewidziane od  kwietnia 2025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czba lub wymiar etatu: </w:t>
      </w:r>
      <w:r>
        <w:rPr>
          <w:rFonts w:cs="Calibri Light" w:ascii="Calibri Light" w:hAnsi="Calibri Light"/>
          <w:b/>
          <w:bCs/>
          <w:sz w:val="24"/>
          <w:szCs w:val="24"/>
        </w:rPr>
        <w:t>1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Wymagania niezbędne: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soba ubiegająca się o stanowisko zastępcy głównego księgowego powinna spełniać zgodnie z art. 54 ust. 2 ustawy o finansach publicznych z dnia 27 sierpnia 2009 r. i ustawą o pracownikach  samorządowych, następujące wymaga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osiadać obywatelstwo polskie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ć pełną zdolność do czynności prawnych oraz  korzystać z pełni praw publicznych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e być  prawomocnie skazaną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spełniać jeden z poniższych warunków dotyczących wykształc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kształcenie wyższe ekonomiczne  (ekonomia, finanse, rachunkowość)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yplomowe ekonomiczne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osiadać co najmniej 3 letni staż pracy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ć nieposzlakowaną opinię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rzeciwko kandydatowi nie może być prowadzone postępowanie o przestępstwo ścigane z oskarżenia publicznego lub przestępstwo skarbowe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e mieć przeszkód formalnoprawnych do wydawania decyzji administracyjnych (zgodnie z ustawą o  ograniczeniu działalności gospodarczej przez osoby pełniące  funkcje publiczne)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ć stan zdrowia pozwalający na zatrudnienie na określonym stanowisku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znać  przepisy ustawy o finansach publicznych wraz z aktami wykonawczymi do przedmiotowej ustawy;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ć regulacje prawne z zakresu rachunkowości i sprawozdawczości budżetowej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znać przepisy dotyczących gospodarowania mieniem jednostki;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ć umiejętność  sporządzania sprawozdań budżetowych i finansowych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ć biegłą znajomość posługiwania się  narzędziami informatycznymi ( pakiet MS Office, programy finansowo – księgowe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świadczenie na stanowisku zastępcy głównego księgowego lub podobnym w księgowości jednostek budżetowych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świadczenie w pracy w jednostkach samorządu terytorialnego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zasad  finansowania zadań w pomocy społecznej, świadczeń rodzinnych, alimentacyjnych i wychowawczych, stypendiów i innych wynikających z realizowanych na bieżąco ustaw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przepisów podatkowych, płacowych oraz przepisów z zakresu ubezpieczeń społeczny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przepisów KPA, zamówień publicznych, prawa pracy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przepisów dotyczących zasad wykorzystania unijnych środków finansowych w związku z  realizację różnych programów i projektów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miejętność sporządzania danych statystycznych, tworzenia prognoz finansowych, zestawień, planów w oparciu o materiały źródłowe i przewidywane założeni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miejętność pracy w systemach informatycznych, w tym programach księgowych, sprawozdawczych i bankowości elektronicznej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zasad księgowości budżetowej, planu kont i klasyfikacji budżetowej oraz zasad gospodarki finansowej jednostki budżetowej i dyscypliny finansów publiczny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ysoka kultura osobista i odporność na stres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dpowiedzialność, terminowość i dokładność w realizacji powierzonych zadań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yspozycyjność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bra organizacja czasu pracy oraz umiejętność ustalania priorytetów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miejętność pracy w zespole.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 6% :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e lutym 2025r.  wskaźnik zatrudnienia osób niepełnosprawnych w Miejskim Ośrodku Pomocy Społecznej w Katowicach w rozumieniu przepisów o rehabilitacji zawodowej i społecznej osób niepełnosprawnych, był niższy niż 6%. 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IV. Informacja o warunkach pracy na proponowanym stanowisku 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arunki pracy  na proponowanym stanowisku obejmują między innym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Calibri Light" w:hAnsi="Calibri Light" w:eastAsia="Times New Roman" w:cs="Calibri Light"/>
          <w:sz w:val="24"/>
          <w:szCs w:val="24"/>
          <w:lang w:eastAsia="zh-CN"/>
        </w:rPr>
      </w:pPr>
      <w:r>
        <w:rPr>
          <w:rFonts w:eastAsia="Times New Roman" w:cs="Calibri Light" w:ascii="Calibri Light" w:hAnsi="Calibri Light"/>
          <w:sz w:val="24"/>
          <w:szCs w:val="24"/>
          <w:lang w:eastAsia="zh-CN"/>
        </w:rPr>
        <w:t xml:space="preserve">wykonywanie obowiązków pod presją czasu, wymagające odporności psychicznej i radzenia sobie ze stres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Calibri Light" w:hAnsi="Calibri Light" w:eastAsia="Times New Roman" w:cs="Calibri Light"/>
          <w:sz w:val="24"/>
          <w:szCs w:val="24"/>
          <w:lang w:eastAsia="zh-CN"/>
        </w:rPr>
      </w:pPr>
      <w:r>
        <w:rPr>
          <w:rFonts w:eastAsia="Times New Roman" w:cs="Calibri Light" w:ascii="Calibri Light" w:hAnsi="Calibri Light"/>
          <w:sz w:val="24"/>
          <w:szCs w:val="24"/>
          <w:lang w:eastAsia="zh-CN"/>
        </w:rPr>
        <w:t>praca w siedzibie MOPS przy ul. Wita Stwosza 7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Do budynku prowadzą trzy poszerzone wejścia o szerokości min. 90 cm bezpośrednio od ulicy Wita Stwosza. Do dwóch wejść prowadzą schody oraz w świetle wejścia/wyjścia stoją przeszkody - dwa filary konstrukcyjne. Jedno z tych wejść posiada automatycznie otwierane drzwi. Trzecim wejściem można się dostać z poziomu gruntu, jest ono przewidziane dla osób ze szczególnymi potrzebami (np. niepełnosprawnością ruchową, matki z wózkami itp.). Przy tych drzwiach znajduje się dzwonek. Drzwi otwiera automatycznie portier, po użyciu dzwonka. W budynku znajduje się portiernia. 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obiekcie jest jedna winda, za pomocą której można się dostać na każdą jego kondygnację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jski Ośrodek Pomocy Społecznej nie dysponuje wydzielonymi miejscami parkingowymi wyznaczonymi dla osób niepełnosprawnych. Obecnie w obrębie budynku znajdują się 2 miejsca parkingowe dla osób niepełnosprawnych - jedno przy ul. Wita Stwosza, drugie przy ul. Ligonia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 budynku i wszystkich jego pomieszczeń można wejść z psem asystującym i psem przewodnikiem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budynku Ośrodka nie ma pętli indukcyjnych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budynku nie ma oznaczeń w alfabecie brajla lub w druku powiększonym dla osób niewidomych i słabo widzących. Przed budynkiem oraz w środku są dostępne oznaczenia kontrastowe przeszkód komunikacyjnych dla osób słabowidzących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zh-CN"/>
        </w:rPr>
        <w:t xml:space="preserve">3) </w:t>
      </w:r>
      <w:r>
        <w:rPr>
          <w:rFonts w:cs="Calibri Light" w:ascii="Calibri Light" w:hAnsi="Calibri Light"/>
          <w:sz w:val="24"/>
          <w:szCs w:val="24"/>
        </w:rPr>
        <w:t>wykonywanie zadań wymaga pracy przy komputerze powyżej 4 godzin dziennie w pomieszczeniach sztucznie oświetlonych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) kontakt  telefoniczny i osobisty z klientem zewnętrznym i wewnętrznym, w tym z kadrą zarządzającą wyższego szczebla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firstLine="38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V. Zakres zadań na stanowi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Sprawowanie w imieniu dyrektora nadzoru nad komórkami organizacyjnymi oraz wydawanie  kierownikom dyspozycji w zakresie przestrzegania  planów  finansowych  i prowadzenia  rozliczeń  finansowo – księg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Proponowanie trybu, wg którego mają być wykonywane przez komórki organizacyjne ośrodka  prace niezbędne do zapewnienia  prawidłowości  gospodarki  finansowej oraz  ewidencji  księgowej, kalkulacji  kosztów i  sprawozdawczości  finans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Zapewnienie prawidłowego prowadzenia rachunkowości Ośrodka, poprzez zorganizowanie, sporządzanie, przyjmowanie, nadawanie biegu i kontrolę dokumentów w sposób zapewniający właściwy przebieg operacji gospodarczych  i ochronę mienie  będącego w  posiadaniu  MOP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Zapewnienie bieżącego i prawidłowego prowadzenia księgowości oraz sprawozdawczości  finansowej w sposób umożliwiający terminowe przekazanie rzetelnych informacji ekonom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Prowadzenie gospodarki finansowej Ośrodka zgodnie z obowiązującymi przepisami, w tym  wykonywanie dyspozycji środkami pieniężnymi i z zapewnienie terminowego ściągania  należności  i  dochodzenia roszczeń spornych oraz spłat  zobowiąz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Analizowanie wykorzystywania środków budżetowych  oraz środków  pozabudżetowych będących w dyspozycji Ośrod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Przeprowadzanie kontroli wewnętrznej w zakresie przestrzegania planów finansowych i rozliczeń  finansowo- księg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Opracowywanie propozycji procedur stosowanych w prowadzeniu rachunkowości i procedur  finans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Przygotowywanie strategicznych  rozwiązań  w zakresie finansowania Ośrod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Nadzór nad prawidłowym przygotowywaniem zbiorczych sprawozdań finansowych z wykonywania  budże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rawowanie nadzoru nad sprawami dotyczącymi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Zarządzania w imieniu Dyrektora stanowiskami ds. planowania, analiz i sprawozdawcz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502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VI. Wymagane dokumenty i oświadczenia:</w:t>
      </w:r>
    </w:p>
    <w:p>
      <w:pPr>
        <w:pStyle w:val="Normal"/>
        <w:spacing w:lineRule="auto" w:line="240" w:before="0" w:after="0"/>
        <w:ind w:left="360" w:hanging="502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y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opie dokumentów potwierdzających wykształcenie i kwalifikacje zawo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kopie dokumentów potwierdzających  co najmniej 3 letni staż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opie dokumentów  potwierdzających  doświadczenie zawod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posiadaniu pełnej zdolności do czynności prawnych oraz korzystaniu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niekaralności za przestępstwa przeciwko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odpisane oświadczenie o braku przeszkód  formalnoprawnych do wydawania  decyzji administracyj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284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stanie  zdrowia</w:t>
      </w:r>
    </w:p>
    <w:p>
      <w:pPr>
        <w:pStyle w:val="Cytatintensywny"/>
        <w:ind w:left="864" w:right="425" w:hanging="0"/>
        <w:jc w:val="both"/>
        <w:rPr/>
      </w:pPr>
      <w:r>
        <w:rPr>
          <w:rFonts w:cs="Calibri Light" w:ascii="Calibri Light" w:hAnsi="Calibri Light"/>
          <w:b/>
          <w:i w:val="false"/>
          <w:sz w:val="24"/>
          <w:szCs w:val="24"/>
          <w:lang w:eastAsia="pl-PL"/>
        </w:rPr>
        <w:t xml:space="preserve">Dokumenty, w zamkniętych kopertach, opatrzonych imieniem, nazwiskiem, adresem oraz dopiskiem „oferta pracy na konkurs DS. 131.6.2025”należy składać w Dziale Organizacji i Spraw Pracowniczych Miejskiego Ośrodka Pomocy Społecznej p.226 II piętro, 40-040 Katowice, Wita Stwosza 7, lub przysyłać za pośrednictwem poczty w terminie  do </w:t>
      </w:r>
      <w:r>
        <w:rPr>
          <w:rFonts w:cs="Calibri Light" w:ascii="Calibri Light" w:hAnsi="Calibri Light"/>
          <w:b/>
          <w:i w:val="false"/>
          <w:color w:val="FF0000"/>
          <w:sz w:val="24"/>
          <w:szCs w:val="24"/>
          <w:lang w:eastAsia="pl-PL"/>
        </w:rPr>
        <w:t>31 marca 2025</w:t>
      </w:r>
      <w:r>
        <w:rPr>
          <w:rFonts w:cs="Calibri Light" w:ascii="Calibri Light" w:hAnsi="Calibri Light"/>
          <w:b/>
          <w:i w:val="false"/>
          <w:sz w:val="24"/>
          <w:szCs w:val="24"/>
          <w:lang w:eastAsia="pl-PL"/>
        </w:rPr>
        <w:t xml:space="preserve"> (decyduje  data  wpływu  dokumentów do MOPS)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VII.Inne informacje: 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zór oświadczenia wymaganego  na stanowisko zastępcy głównego księgowego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 i nazwisko osoby składającej oświadczenie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 Light"/>
          <w:b w:val="false"/>
          <w:sz w:val="24"/>
          <w:szCs w:val="24"/>
        </w:rPr>
        <w:t xml:space="preserve">OŚWIADCZENIA DLA KANDYDATÓW NA STANOWISKO ZASTĘPCY GŁÓWNEGO  KSIĘGOWEGO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wiązku z ubieganiem się - w trybie określonym w art. Ustawy z dnia 21 listopada 2008r. o pracownikach  samorządowych (Dz. U. z 2016 poz. 902 ze zm. ) – o zatrudnienie w Miejskim Ośrodku Pomocy Społecznej w Katowicach na stanowisku zastępcy  głównego księgowego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iadam obywatelstwo polsk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posiadam pełną  zdolność do czynności  praw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rzystam z pełni praw publicz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nie byłem( -am) skazany ( a) prawomocnym  wyrokiem sądu za umyślne przestępstwo ścigane  z oskarżenia publicznego lub umyślne przestępstwo skarb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byłem( -am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karana za  przestępstwa  przeciwko 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ie posiadam przeszkód  formalnoprawnych do wydawania  decyzji administracyjnych, wynikających  z ustawy o  ograniczeniu działalności gospodarczej przez osoby pełniące funkcje publiczne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e jest prowadzone wobec mnie  postępowanie o przestępstwo ścigane z oskarżenia publicznego lub przestępstwo skarb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m stan zdrowia , pozwalający na wykonywanie pracy na stanowisku zastępcy  głównego  księg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 xml:space="preserve">    (data i podpis osoby składającej oświadczenie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andydaci zakwalifikowani (spełniający wymogi formalne) otrzymają informację dotycząca dalszej procedury rekrutacyjnej za pośrednictwem poczty elektronicznej lub telefonicznie. 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y niekompletne, nie spełniające wymagań formalnych lub złożone po terminie zostaną odesłane kandydatom za pośrednictwem poczty.</w:t>
      </w:r>
    </w:p>
    <w:p>
      <w:pPr>
        <w:pStyle w:val="Normal"/>
        <w:ind w:left="142" w:firstLine="38"/>
        <w:jc w:val="both"/>
        <w:rPr/>
      </w:pPr>
      <w:r>
        <w:rPr>
          <w:rFonts w:cs="Calibri Light" w:ascii="Calibri Light" w:hAnsi="Calibri Light"/>
          <w:sz w:val="24"/>
          <w:szCs w:val="24"/>
        </w:rPr>
        <w:t>Dokumenty pozostałych kandydatów, mogą zostać odebrane w ciągu 3 miesięcy po zakończeniu rekrutacji, po upływie  tego terminu zostaną  zniszczone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Naszym  pracownikom oferujm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stabilne zatrudnienie, na  podstawie umowy o pracę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nagrodzenie miesięczne  złożone z wynagrodzenia zasadniczego oraz dodatku stażowego  w wysokości od 5 do 20% wynagrodzenia zasadniczego w zależności od udokumentowanego stażu pracy oraz dodatku funkcyjnego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datkowe wynagrodzenie roczne - tzw. „trzynastka"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grody  roczne i  półroczne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grody jubileuszowe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akiet świadczeń socjalnych (dofinansowanie wypoczynku, pożyczki  remontowe,  pakiet Medicover –sport)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ożliwość skorzystania z grupowego ubezpieczenia na życie i zdrowie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rozwój osobisty i zawodowy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ożliwość  udziału w  nieodpłatnych szkoleniach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ożliwość uzyskania  dofinansowania do podyplomowych studiów kierunkowych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tabs>
          <w:tab w:val="clear" w:pos="708"/>
          <w:tab w:val="left" w:pos="2127" w:leader="none"/>
          <w:tab w:val="left" w:pos="4820" w:leader="none"/>
        </w:tabs>
        <w:spacing w:lineRule="auto" w:line="240" w:before="360" w:after="360"/>
        <w:ind w:left="360" w:right="425" w:hanging="0"/>
        <w:rPr/>
      </w:pPr>
      <w:r>
        <w:rPr>
          <w:rFonts w:eastAsia="Times New Roman" w:cs="Calibri Light" w:ascii="Calibri Light" w:hAnsi="Calibri Light"/>
          <w:iCs/>
          <w:color w:val="5B9BD5"/>
          <w:sz w:val="24"/>
          <w:szCs w:val="24"/>
          <w:lang w:eastAsia="pl-PL"/>
        </w:rPr>
        <w:t>Dodatkowe informacje,  kontakt telefoniczny : 32 6061862, mailowy:kadry@mops.katowice.p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iejski Ośrodek Pomocy Społecznej w Katowicach zastrzega sobie prawo unieważnienia konkursu z ważnych przyczyn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16"/>
      <w:szCs w:val="1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Mariusz Nowak</dc:creator>
  <dc:description/>
  <cp:keywords/>
  <dc:language>en-US</dc:language>
  <cp:lastModifiedBy>dbanasz</cp:lastModifiedBy>
  <cp:lastPrinted>2025-03-14T15:00:00Z</cp:lastPrinted>
  <dcterms:modified xsi:type="dcterms:W3CDTF">2025-03-14T14:03:00Z</dcterms:modified>
  <cp:revision>3</cp:revision>
  <dc:subject/>
  <dc:title/>
</cp:coreProperties>
</file>