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Calibri Light" w:hAnsi="Calibri Light" w:cs="Calibri Light"/>
          <w:u w:val="thick"/>
        </w:rPr>
      </w:pPr>
      <w:r>
        <w:rPr>
          <w:rStyle w:val="StrongEmphasis"/>
          <w:rFonts w:cs="Calibri Light" w:ascii="Calibri Light" w:hAnsi="Calibri Light"/>
          <w:u w:val="thick"/>
        </w:rPr>
        <w:t>Ogłoszenie o naborze DS. 131.10.2024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ejski Ośrodek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owice, ul. Wita Stwosza 7</w:t>
      </w:r>
    </w:p>
    <w:p>
      <w:pPr>
        <w:pStyle w:val="Normal"/>
        <w:ind w:lef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yrektor Miejskiego Ośrodka Pomocy Społecznej w Katowicach </w:t>
      </w:r>
    </w:p>
    <w:p>
      <w:pPr>
        <w:pStyle w:val="Normal"/>
        <w:ind w:lef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zukuje kandydatów na: 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tanowisko urzędnicze –inspektor w  Dziale Projektów i Inicjatyw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stanowisko  ds. koordynacji i pozyskiwania funduszy zewnętrznych)</w:t>
      </w:r>
    </w:p>
    <w:p>
      <w:pPr>
        <w:pStyle w:val="Normal"/>
        <w:ind w:left="-284" w:hanging="0"/>
        <w:rPr/>
      </w:pPr>
      <w:r>
        <w:rPr>
          <w:rFonts w:cs="Calibri Light" w:ascii="Calibri Light" w:hAnsi="Calibri Light"/>
        </w:rPr>
        <w:t>Liczba lub wymiar etatu :</w:t>
      </w:r>
      <w:r>
        <w:rPr>
          <w:rFonts w:cs="Calibri Light" w:ascii="Calibri Light" w:hAnsi="Calibri Light"/>
          <w:b/>
          <w:bCs/>
        </w:rPr>
        <w:t xml:space="preserve">1 etat </w:t>
      </w:r>
    </w:p>
    <w:p>
      <w:pPr>
        <w:pStyle w:val="Normal"/>
        <w:spacing w:before="0" w:after="0"/>
        <w:ind w:left="-284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284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ształcenie: wyższ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60"/>
        <w:ind w:left="0" w:hanging="284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o najmniej  3 letni staż prac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60"/>
        <w:ind w:left="0" w:hanging="284"/>
        <w:jc w:val="both"/>
        <w:rPr/>
      </w:pPr>
      <w:r>
        <w:rPr>
          <w:rFonts w:cs="Calibri Light" w:ascii="Calibri Light" w:hAnsi="Calibri Light"/>
          <w:b/>
          <w:bCs/>
        </w:rPr>
        <w:t xml:space="preserve">posiadanie obywatelstwa pol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/>
      </w:pPr>
      <w:r>
        <w:rPr>
          <w:rFonts w:cs="Calibri Light" w:ascii="Calibri Light" w:hAnsi="Calibri Light"/>
          <w:b/>
          <w:bCs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iekaralność za umyślne przestępstwa ścigane z oskarżenia publicznego lub umyślne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ra organizacja pracy, dokładność, staran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/>
      </w:pPr>
      <w:r>
        <w:rPr>
          <w:rFonts w:cs="Calibri Light" w:ascii="Calibri Light" w:hAnsi="Calibri Light"/>
          <w:b/>
          <w:bCs/>
        </w:rPr>
        <w:t>znajomość  aktualnych  przepisów i zasad  realizacji projektów  współfinansowanych ze środków EFS Pl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umiejętność  pracy  w zespo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miejętność analitycznego  myślenia  oraz samodzielnego wyszukiwania informacji i wyciągania wnios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miejętność redagowania pism urzęd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miejętność obsługi urządzeń biur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tLeast" w:line="240" w:before="0" w:after="16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biegła obsługa komputera ( arkusz kalkulacyjny, edytor teks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280"/>
        <w:ind w:left="-284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miejętność przekazywania  informacji w sposób prosty i zrozumiały , ustnie i pisemnie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II. Wymagania dodatkowe - pozostałe, pozwalające na optymalne wykonywanie zadań na danym stanowisku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ferowane  kierunki studiów: pedagogika, psychologia, socjologa, praca  socjalna , ekonomia, zarządzanie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ończone  szkolenia  lub kursy  związane z  koordynowaniem  i rozliczaniem   projektów  współfinansowanych ze środków unijnych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świadczenie w  realizacji  projektów dofinansowanych  z UE w  ramach EF</w:t>
      </w:r>
    </w:p>
    <w:p>
      <w:pPr>
        <w:pStyle w:val="Normal"/>
        <w:spacing w:before="280" w:after="280"/>
        <w:ind w:left="-284" w:hanging="0"/>
        <w:jc w:val="both"/>
        <w:rPr/>
      </w:pPr>
      <w:r>
        <w:rPr>
          <w:rFonts w:cs="Calibri Light" w:ascii="Calibri Light" w:hAnsi="Calibri Light"/>
          <w:b/>
          <w:bCs/>
          <w:u w:val="single"/>
        </w:rPr>
        <w:t>III. Informacja o tym czy w miesiącu poprzedzającym datę upublicznienie ogłoszenia, wskaźnik zatrudnienie osób niepełnosprawnych, w rozumieniu przepisów o rehabilitacji zawodowej i społecznej osób niepełnosprawnych wynosił co najmniej  6% 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284" w:hanging="0"/>
        <w:jc w:val="both"/>
        <w:rPr/>
      </w:pPr>
      <w:r>
        <w:rPr>
          <w:rFonts w:cs="Calibri Light" w:ascii="Calibri Light" w:hAnsi="Calibri Light"/>
        </w:rPr>
        <w:t xml:space="preserve">W czerwcu 2024 wskaźnik zatrudnienia osób niepełnosprawnych w Miejskim Ośrodku Pomocy Społecznej w Katowicach w rozumieniu przepisów o rehabilitacji zawodowej i społecznej osób niepełnosprawnych, był niższy   niż 6%. </w:t>
      </w:r>
    </w:p>
    <w:p>
      <w:pPr>
        <w:pStyle w:val="Normal"/>
        <w:spacing w:before="280" w:after="0"/>
        <w:ind w:left="-284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before="280" w:after="0"/>
        <w:ind w:left="-284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IV Informacja o warunkach pracy na proponowanym stanowisku </w:t>
      </w:r>
    </w:p>
    <w:p>
      <w:pPr>
        <w:pStyle w:val="Normal"/>
        <w:spacing w:before="280" w:after="28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 pracy  na proponowanym stanowisku obejmują między innymi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 xml:space="preserve">wykonywanie obowiązków pod presją czasu, wymagające odporności psychicznej i radzenia sobie ze stresem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t>praca w siedzibie MOPS przy ul. Wita Stwosza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Do budynku prowadzą trzy poszerzone wejścia o szerokości min. 90 cm bezpośrednio od ulicy Wita Stwosza. Do dwóch wejść prowadzą schody oraz w świetle wejścia/wyjścia stoją przeszkody - dwa filary konstrukcyjne. Jedno z tych wejść posiada automatycznie otwierane drzwi. Trzecim wejściem można się dostać z poziomu gruntu, jest ono przewidziane dla osób ze szczególnymi potrzebami (np. niepełnosprawnością ruchową, matki z wózkami itp.). Przy tych drzwiach znajduje się dzwonek. Drzwi otwiera automatycznie portier, po użyciu dzwonka. W budynku znajduje się portiernia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obiekcie jest jedna winda, za pomocą której można się dostać na każdą jego kondygnację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Miejski Ośrodek Pomocy Społecznej nie dysponuje wydzielonymi miejscami parkingowymi wyznaczonymi dla osób niepełnosprawnych. Obecnie w obrębie budynku znajdują się 2 miejsca parkingowe dla osób niepełnosprawnych - jedno przy ul. Wita Stwosza, drugie przy ul. Ligo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o budynku i wszystkich jego pomieszczeń można wejść z psem asystującym i psem przewodnik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budynku Ośrodka nie ma pętli indukcyj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budynku nie ma oznaczeń w alfabecie brajla lub w druku powiększonym dla osób niewidomych i słabo widzących. Przed budynkiem oraz w środku są dostępne oznaczenia kontrastowe przeszkód komunikacyjnych dla osób słabowidząc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zh-CN"/>
        </w:rPr>
        <w:t>Wykonywanie zadań wymaga pracy przy komputerze powyżej 4 godzin dziennie w pomieszczeniach sztucznie oświetlo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lineRule="exact" w:line="240" w:before="0" w:after="0"/>
        <w:ind w:left="142" w:hanging="14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lang w:eastAsia="zh-CN"/>
        </w:rPr>
        <w:t xml:space="preserve">kontakt telefoniczny, osobisty i kanałami komunikacji elektronicznej z klientem zewnętrznym i wewnętrznym,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V Zakres zadań na stanowisku:</w:t>
      </w:r>
    </w:p>
    <w:p>
      <w:pPr>
        <w:pStyle w:val="11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owanie  projektu współfinansowanego ze środków UE w tym m.inn.  : 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 funkcji dysponenta środków finansowych </w:t>
      </w:r>
    </w:p>
    <w:p>
      <w:pPr>
        <w:pStyle w:val="111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Nadzór nad sporządzaniem i przestrzeganiem planu finansowego dla  projektu, rozliczanie realizatorów  projektu</w:t>
      </w:r>
    </w:p>
    <w:p>
      <w:pPr>
        <w:pStyle w:val="111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Współpraca  z  komórkami organizacyjnymi  realizującymi zadania merytoryczne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  Grup  Roboczych 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harmonogramów   wniosków o płatność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 jakość   i standardy  realizowanych działań  oraz  ich  zgodność  z celami  projektu</w:t>
      </w:r>
    </w:p>
    <w:p>
      <w:pPr>
        <w:pStyle w:val="11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osługiwanie się narzędziami i programami  służącymi do przygotowywania i realizacji projektów,  w tym Programu  MOPSik, POMOST, rejestr wydatków prowadzony  zgodnie  z procedurą  PZP i poza nią </w:t>
      </w:r>
    </w:p>
    <w:p>
      <w:pPr>
        <w:pStyle w:val="11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  na zasadach  wynikających  z instrukcji kancelaryjnej  za pomocą programu PROTON i  ePUAP</w:t>
      </w:r>
    </w:p>
    <w:p>
      <w:pPr>
        <w:pStyle w:val="11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sporządzaniu   sprawozdań, analiz i opracowań  w zakresie innych zadań  Działu</w:t>
      </w:r>
    </w:p>
    <w:p>
      <w:pPr>
        <w:pStyle w:val="11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i stosowanie </w:t>
      </w:r>
      <w:r>
        <w:rPr>
          <w:rFonts w:cs="Calibri Light" w:ascii="Calibri Light" w:hAnsi="Calibri Light"/>
        </w:rPr>
        <w:t>aktualnych  przepisów i zasad  realizacji projektów  współfinansowanych ze środków EFS Plus, w tym: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Programu  Fundusze Europejskie dla Śląskiego 2021-2027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Szczegółowego  Opisu Osi Priorytetowych Programu  Fundusze  Europejskie  dla Śląskiego 2021-2027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Wytycznych  dotyczących  kwalifikowalności wydatków, wyboru  projektów, monitorowania postępu rzeczowego, kontroli  realizacji programów polityki spójności, realizacji zasady partnerstwa, realizacji zasad równościowych na  lata 2021-2027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</w:rPr>
        <w:t>Wytycznych   dotyczących  warunków gromadzenia  i przekazywania  danych w postaci elektronicznej, ewaluacji polityki spójności, informacji i promocji EFS, korygowania nieprawidłowości.</w:t>
      </w:r>
    </w:p>
    <w:p>
      <w:pPr>
        <w:pStyle w:val="111"/>
        <w:numPr>
          <w:ilvl w:val="0"/>
          <w:numId w:val="0"/>
        </w:numPr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1"/>
        <w:numPr>
          <w:ilvl w:val="0"/>
          <w:numId w:val="0"/>
        </w:numPr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VI 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y kwestionariusz osobowy wypełniony w takim zakresie, jaki jest niezbędny z uwagi na wymagania postawione w informacji o nabor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y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kopie dokumentów potwierdzających wykształcenie i kwalifikacje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kopie  dokumentów  potwierdzających co najmniej  3 letni staż pra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odpisane oświadczenie o posiadaniu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odpisane oświadczenie o posiadaniu pełnej zdolności do czynności prawnych oraz korzystaniu z 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160"/>
        <w:ind w:left="142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pisane oświadczenie o niekaralności za umyślne przestępstwa ścigane z oskarżenia publicznego lub umyślne przestępstwa skarbowe,</w:t>
      </w:r>
    </w:p>
    <w:p>
      <w:pPr>
        <w:pStyle w:val="111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284"/>
        <w:rPr/>
      </w:pPr>
      <w:r>
        <w:rPr>
          <w:rFonts w:cs="Calibri Light" w:ascii="Calibri Light" w:hAnsi="Calibri Light"/>
          <w:sz w:val="22"/>
          <w:szCs w:val="22"/>
        </w:rPr>
        <w:t>kopia dokumentu potwierdzającego niepełnosprawność w przypadku kandydatów, zamierzających skorzystać z uprawnienia, o którym mowa w art. 13 a ust 2 ustawy o pracownikach samorządowych, dotyczącego preferencji w zatrudnianiu osób niepełnosprawnych, w przypadkach gdy jednostka osiąga wskaźnik zatrudnienia osób niepełnosprawnych poniżej 6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142" w:hanging="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</w:r>
    </w:p>
    <w:p>
      <w:pPr>
        <w:pStyle w:val="Cytatintensywny"/>
        <w:ind w:left="864" w:right="425" w:hanging="0"/>
        <w:jc w:val="both"/>
        <w:rPr>
          <w:b/>
          <w:b/>
          <w:i w:val="false"/>
          <w:i w:val="false"/>
          <w:lang w:eastAsia="pl-PL"/>
        </w:rPr>
      </w:pPr>
      <w:r>
        <w:rPr>
          <w:b/>
          <w:i w:val="false"/>
          <w:lang w:eastAsia="pl-PL"/>
        </w:rPr>
        <w:t xml:space="preserve">Dokumenty, w zamkniętych kopertach, opatrzonych imieniem, nazwiskiem, adresem oraz dopiskiem „oferta pracy na konkurs DS. 131.10.2024”należy składać w Dziale Organizacji i Spraw Pracowniczych Miejskiego Ośrodka Pomocy Społecznej  p.226 II piętro 40-040 Katowice, Wita Stwosza 7, lub przysyłać  za pośrednictwem poczty w terminie  do </w:t>
      </w:r>
      <w:r>
        <w:rPr>
          <w:b/>
          <w:i w:val="false"/>
          <w:color w:val="FF0000"/>
          <w:lang w:eastAsia="pl-PL"/>
        </w:rPr>
        <w:t>29 lipca 2024</w:t>
      </w:r>
      <w:r>
        <w:rPr>
          <w:b/>
          <w:i w:val="false"/>
          <w:lang w:eastAsia="pl-PL"/>
        </w:rPr>
        <w:t xml:space="preserve"> (decyduje  data  wpływu  dokumentów do MOPS)</w:t>
      </w:r>
    </w:p>
    <w:p>
      <w:pPr>
        <w:pStyle w:val="Normal"/>
        <w:spacing w:before="0" w:after="0"/>
        <w:ind w:left="142" w:firstLine="38"/>
        <w:jc w:val="both"/>
        <w:rPr/>
      </w:pPr>
      <w:r>
        <w:rPr>
          <w:rFonts w:cs="Calibri Light" w:ascii="Calibri Light" w:hAnsi="Calibri Light"/>
        </w:rPr>
        <w:t xml:space="preserve">Kandydaci zakwalifikowani (spełniający wymogi formalne) otrzymają informację dotyczącą dalszej procedury rekrutacyjnej za pośrednictwem poczty elektronicznej lub telefonicznie. 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niekompletne, nie spełniające wymagań formalnych lub złożone po terminie zostaną odesłane kandydatom za pośrednictwem poczty.</w:t>
      </w:r>
    </w:p>
    <w:p>
      <w:pPr>
        <w:pStyle w:val="Normal"/>
        <w:ind w:left="142" w:firstLine="3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y pozostałych kandydatów, mogą zostać odebrane w ciągu 3 miesięcy po zakończeniu rekrutacji, po upływie  tego terminu zostaną  zniszcz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ndydat/ka wybrany/a do zatrudnienia, przed podjęciem pracy, będzie zobowiązany/a dostarczyć zaświadczenie, uzyskane z KRK, na własny koszt, potwierdzające niekaralność, wcześniej zadeklarowaną w stosownym oświadczeniu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szym  pracownikom oferujm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lang w:eastAsia="pl-PL"/>
        </w:rPr>
        <w:t xml:space="preserve">stabilne zatrudnienie na  podstawie umowy o pracę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lang w:eastAsia="pl-PL"/>
        </w:rPr>
        <w:t xml:space="preserve">wynagrodzenie miesięczne  złożone z wynagrodzenia zasadniczego oraz dodatku stażowego  w wysokości od 5 do 20% wynagrodzenia zasadniczego w zależności od udokumentowanego stażu pracy, 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dodatkowe wynagrodzenie roczne - tzw. „trzynastka"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grody  roczne i  półroczne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lang w:eastAsia="pl-PL"/>
        </w:rPr>
        <w:t>nagrody jubileuszowe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 (dofinansowanie wypoczynku, pożyczki  remontowe,  pakiet Medicover –sport)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Calibri Light" w:ascii="Calibri Light" w:hAnsi="Calibri Light"/>
          <w:lang w:eastAsia="pl-PL"/>
        </w:rPr>
        <w:t>możliwość uczestnictwa w Kasie Zapomogowo-Pożyczkowej, pozwalającej na uzyskanie dodatkowych środków pieniężnych na nieprzewidziane lub zaplanowane wydatki, sfinansowanie inwestycji lub zmian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skorzystania z grupowego ubezpieczenia na życie i zdrowie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 udziału w  nieodpłatnych szkolenia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zyskania  dofinansowania do podyplomowych studiów kierunkowych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nieodpłatnego  korzystania  z biblioteki zakładowej</w:t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lineRule="auto" w:line="240" w:before="360" w:after="360"/>
        <w:ind w:left="864" w:right="425" w:hanging="1006"/>
        <w:rPr>
          <w:rFonts w:eastAsia="Times New Roman" w:cs="Calibri"/>
          <w:iCs/>
          <w:color w:val="5B9BD5"/>
          <w:lang w:eastAsia="pl-PL"/>
        </w:rPr>
      </w:pPr>
      <w:r>
        <w:rPr>
          <w:rFonts w:eastAsia="Times New Roman" w:cs="Calibri"/>
          <w:iCs/>
          <w:color w:val="5B9BD5"/>
          <w:lang w:eastAsia="pl-PL"/>
        </w:rPr>
        <w:t>Dodatkowe  informacje,   kontakt telefoniczny : 32 606 18 62, mailowy:kadry@mops.katowice.pl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ejski Ośrodek Pomocy Społecznej w Katowicach zastrzega sobie prawo unieważnienia konkursu z ważnych przyc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7"/>
        <w:szCs w:val="17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  <w:lvl w:ilvl="1">
      <w:start w:val="2"/>
      <w:numFmt w:val="upperRoman"/>
      <w:lvlText w:val="%2.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17"/>
      <w:szCs w:val="1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ntensywnyZnak">
    <w:name w:val="Cytat intensywny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1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5:00Z</dcterms:created>
  <dc:creator>Mariusz Nowak</dc:creator>
  <dc:description/>
  <cp:keywords/>
  <dc:language>en-US</dc:language>
  <cp:lastModifiedBy>dbanasz</cp:lastModifiedBy>
  <cp:lastPrinted>2024-07-10T08:16:00Z</cp:lastPrinted>
  <dcterms:modified xsi:type="dcterms:W3CDTF">2024-07-10T08:46:00Z</dcterms:modified>
  <cp:revision>30</cp:revision>
  <dc:subject/>
  <dc:title/>
</cp:coreProperties>
</file>