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Calibri Light" w:hAnsi="Calibri Light" w:cs="Calibri Light"/>
          <w:u w:val="thick"/>
        </w:rPr>
      </w:pPr>
      <w:r>
        <w:rPr>
          <w:rStyle w:val="StrongEmphasis"/>
          <w:rFonts w:cs="Calibri Light" w:ascii="Calibri Light" w:hAnsi="Calibri Light"/>
          <w:u w:val="thick"/>
        </w:rPr>
        <w:t>Ogłoszenie o naborze DS. 131.17.2024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ejski Ośrodek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owice, ul. Wita Stwosza 7</w:t>
      </w:r>
    </w:p>
    <w:p>
      <w:pPr>
        <w:pStyle w:val="Normal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rektor Miejskiego Ośrodka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zukuje kandydatów na: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anowisko urzędnicze –inspektor/starszy  inspektor ds. administrowania  obiektami użytkowanymi przez Miejski Ośrodek Pomocy Społecznej w Katowicach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Dziale Obsługi Administracyjnej  MOPS  Katowice, ul. Wita Stwosza 7</w:t>
      </w:r>
    </w:p>
    <w:p>
      <w:pPr>
        <w:pStyle w:val="Normal"/>
        <w:ind w:left="-284" w:hanging="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trudnienie na czas  określony z możliwością  przedłużenia  na stałe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</w:rPr>
        <w:t>Liczba lub wymiar etatu :</w:t>
      </w:r>
      <w:r>
        <w:rPr>
          <w:rFonts w:cs="Calibri Light" w:ascii="Calibri Light" w:hAnsi="Calibri Light"/>
          <w:b/>
          <w:bCs/>
          <w:sz w:val="24"/>
          <w:szCs w:val="24"/>
        </w:rPr>
        <w:t>1 etat</w:t>
      </w:r>
    </w:p>
    <w:p>
      <w:pPr>
        <w:pStyle w:val="Normal"/>
        <w:spacing w:before="0" w:after="0"/>
        <w:ind w:left="-284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Wymagania niezbędne: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kształcenie: wyżs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obywatelstwa pol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karalność za umyślne przestępstwa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 najmniej  3 letni staż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świadczenie we współpracy z podmiotami zewnętrznymi w ramach obsługi administracyjnej (np. remonty, usługi sprzątania, konserwacje, usługi ochrony itp.) lub na  podobnym stanow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jazdy kategorii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czytania  dokumentacji  tech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/>
      </w:pPr>
      <w:r>
        <w:rPr>
          <w:rFonts w:cs="Calibri Light" w:ascii="Calibri Light" w:hAnsi="Calibri Light"/>
        </w:rPr>
        <w:t>umiejętność prowadzenia książek obiektów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omość   przepisów  ustawy  o zapewnienie  dostępności  osobom ze szczególnymi  potrzeb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pracy w zespole i współpracy z innymi komórkami organizacyjnymi, podmiotami zewnętr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ży poziom samodzie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rdzo dobra organizacja pracy i umiejętność ustalania prioryte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obsługi komputera na poziomie bardzo dobrym (edytor tekstu, arkusz kalkulacyjny, poczta elektron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dolności  negocjacyjne, komunikatywność i wysoka kultura  osob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spozycyjność i zaangażowanie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II. Wymagania dodatkowe - pozostałe, pozwalające na optymalne wykonywanie zadań na danym stanowisku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ształcenie wyższe techniczne, znajomość przepisów  ustawy  Prawo zamówień publicznych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284" w:hanging="0"/>
        <w:jc w:val="both"/>
        <w:rPr/>
      </w:pPr>
      <w:r>
        <w:rPr>
          <w:rFonts w:cs="Calibri Light" w:ascii="Calibri Light" w:hAnsi="Calibri Light"/>
        </w:rPr>
        <w:t xml:space="preserve">W październiku  2024 wskaźnik zatrudnienia osób niepełnosprawnych w Miejskim Ośrodku Pomocy Społecznej w Katowicach w rozumieniu przepisów o rehabilitacji zawodowej i społecznej osób niepełnosprawnych, był niższy   niż 6%. </w:t>
      </w:r>
    </w:p>
    <w:p>
      <w:pPr>
        <w:pStyle w:val="Normal"/>
        <w:spacing w:before="280" w:after="0"/>
        <w:ind w:left="-284" w:hanging="0"/>
        <w:jc w:val="both"/>
        <w:rPr/>
      </w:pPr>
      <w:r>
        <w:rPr>
          <w:rFonts w:cs="Calibri Light" w:ascii="Calibri Light" w:hAnsi="Calibri Light"/>
          <w:b/>
          <w:u w:val="single"/>
        </w:rPr>
        <w:t xml:space="preserve">IV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 pracy  na proponowanym stanowisku obejmują między innymi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obowiązków pod presją czasu, wymagające odporności psychicznej i radzenia sobie ze stres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284"/>
        <w:jc w:val="both"/>
        <w:rPr/>
      </w:pPr>
      <w:r>
        <w:rPr>
          <w:rFonts w:cs="Calibri Light" w:ascii="Calibri Light" w:hAnsi="Calibri Light"/>
        </w:rPr>
        <w:t xml:space="preserve">konieczność przemieszczania się w  budynkach i lokalach na terenie miast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zadań wymaga pracy przy komputerze powyżej 4 godzin dziennie w pomieszczeniach sztucznie oświetlo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 zadań  pod presją czasu, wymagające odporności psychicznej i radzenia  sobie  ze stres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  <w:u w:val="single"/>
        </w:rPr>
      </w:pPr>
      <w:r>
        <w:rPr>
          <w:rFonts w:eastAsia="Times New Roman" w:cs="Calibri Light" w:ascii="Calibri Light" w:hAnsi="Calibri Light"/>
          <w:lang w:eastAsia="zh-CN"/>
        </w:rPr>
        <w:t>kontakt telefoniczny, osobisty i kanałami komunikacji elektronicznej z klientem zewnętrznym i wewnętrznym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V Zakres zadań na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Zarządzanie obiektami pozostającymi w dyspozycji MOPS Katowice, dla których administratorem jest Dział Obsługi Administracyjnej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owadzenie i nadzór nad sprawami związanymi z utrzymaniem należytego stanu technicznego, ochroną obiektów, zabezpieczeniem przeciwpożarowym oraz utrzymaniem porządku i czystości w obiektach i terenach przyległych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lecanie prac i nadzór nad usuwaniem bieżących awarii w obiektach MOPS, w tym zdarzeń wynikłych po godzinach pracy Ośrodka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owadzenie spraw związanych z cyklicznymi przeglądami technicznymi /kontrolami budynków instalacji, sprzętu p/poż. i infrastruktury technicznej, zgodnie z przepisami prawa oraz procedurami wewnętrznymi, w budynkach dla których administratorem jest Dział Obsługi Administracyjnej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dzór nad prawidłowym i terminowym zlecaniem przeglądów/kontroli budynków, instalacji, sprzętu p/poż.  i infrastruktury technicznej przez administratorów pozostałych budynków MOP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owadzenie spraw związanych z przygotowaniem materiałów do przetargu na usługi porządkowe w jednostkach MOPS, usługi ochrony fizycznej w obiekcie przy ul. Wita Stwosza 7, nadzorowania oraz rozliczania tych usług po zawarciu umowy z wykonawcam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owadzenie dokumentacji technicznej budynków/lokali dla których administratorem jest Dział Obsługi Administracyjnej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gotowywanie i bieżące aktualizowanie wykazu przeglądów technicznych oraz usług obowiązkowych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zygotowywanie planu wydatków związanych z przeglądami i usługami obowiązkowymi oraz porządkowym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dzór nad jakością usług świadczonych przez firmy zewnętrzne w zakresie obsługi nieruchomości (ochrona obiektów, usługi porządkowe, remonty, naprawy serwisowe itp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ełnienie funkcji koordynatora ds. dostępności architektonicznej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VI 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podpisany </w:t>
      </w:r>
      <w:r>
        <w:rPr>
          <w:rFonts w:eastAsia="Times New Roman" w:cs="Calibri Light" w:ascii="Calibri Light" w:hAnsi="Calibri Light"/>
          <w:b/>
          <w:bCs/>
          <w:lang w:eastAsia="pl-PL"/>
        </w:rPr>
        <w:t>kwestionariusz osobowy</w:t>
      </w:r>
      <w:r>
        <w:rPr>
          <w:rFonts w:eastAsia="Times New Roman" w:cs="Calibri Light" w:ascii="Calibri Light" w:hAnsi="Calibri Light"/>
          <w:lang w:eastAsia="pl-PL"/>
        </w:rPr>
        <w:t xml:space="preserve"> wypełniony w takim zakresie, jaki jest niezbędny z uwagi na wymagania postawione w informacji o nabo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podpisany </w:t>
      </w:r>
      <w:r>
        <w:rPr>
          <w:rFonts w:eastAsia="Times New Roman" w:cs="Calibri Light" w:ascii="Calibri Light" w:hAnsi="Calibri Light"/>
          <w:b/>
          <w:bCs/>
          <w:lang w:eastAsia="pl-PL"/>
        </w:rPr>
        <w:t>list motywacyjny</w:t>
      </w:r>
      <w:r>
        <w:rPr>
          <w:rFonts w:eastAsia="Times New Roman" w:cs="Calibri Light" w:ascii="Calibri Light" w:hAnsi="Calibri Light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kopie dokumentów potwierdzających </w:t>
      </w:r>
      <w:r>
        <w:rPr>
          <w:rFonts w:eastAsia="Times New Roman" w:cs="Calibri Light" w:ascii="Calibri Light" w:hAnsi="Calibri Light"/>
          <w:b/>
          <w:bCs/>
          <w:lang w:eastAsia="pl-PL"/>
        </w:rPr>
        <w:t>wykształcenie</w:t>
      </w:r>
      <w:r>
        <w:rPr>
          <w:rFonts w:eastAsia="Times New Roman" w:cs="Calibri Light" w:ascii="Calibri Light" w:hAnsi="Calibri Light"/>
          <w:lang w:eastAsia="pl-PL"/>
        </w:rPr>
        <w:t xml:space="preserve"> i </w:t>
      </w:r>
      <w:r>
        <w:rPr>
          <w:rFonts w:eastAsia="Times New Roman" w:cs="Calibri Light" w:ascii="Calibri Light" w:hAnsi="Calibri Light"/>
          <w:b/>
          <w:bCs/>
          <w:lang w:eastAsia="pl-PL"/>
        </w:rPr>
        <w:t>doświadczenie zawodowe</w:t>
      </w:r>
      <w:r>
        <w:rPr>
          <w:rFonts w:eastAsia="Times New Roman" w:cs="Calibri Light" w:ascii="Calibri Light" w:hAnsi="Calibri Light"/>
          <w:lang w:eastAsia="pl-PL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kopia </w:t>
      </w:r>
      <w:r>
        <w:rPr>
          <w:rFonts w:eastAsia="Times New Roman" w:cs="Calibri Light" w:ascii="Calibri Light" w:hAnsi="Calibri Light"/>
          <w:b/>
          <w:bCs/>
          <w:lang w:eastAsia="pl-PL"/>
        </w:rPr>
        <w:t>prawa jaz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kopie  dokumentów  potwierdzających co najmniej  </w:t>
      </w:r>
      <w:r>
        <w:rPr>
          <w:rFonts w:eastAsia="Times New Roman" w:cs="Calibri Light" w:ascii="Calibri Light" w:hAnsi="Calibri Light"/>
          <w:b/>
          <w:bCs/>
          <w:lang w:eastAsia="pl-PL"/>
        </w:rPr>
        <w:t>trzyletni staż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posiadaniu pełnej zdolności do czynności prawnych oraz korzystaniu z 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Fonts w:cs="Calibri Light" w:ascii="Calibri Light" w:hAnsi="Calibri Light"/>
          <w:sz w:val="22"/>
          <w:szCs w:val="22"/>
        </w:rPr>
        <w:t>kopia dokumentu potwierdzającego niepełnosprawność w przypadku kandydatów, zamierzających skorzystać z uprawnienia, o którym mowa w art. 13 a ust 2 ustawy o pracownikach samorządowych, dotyczącego preferencji w zatrudnianiu osób niepełnosprawnych, w przypadkach gdy jednostka osiąga wskaźnik zatrudnienia osób niepełnosprawnych poniżej 6 %.</w:t>
      </w:r>
    </w:p>
    <w:p>
      <w:pPr>
        <w:pStyle w:val="Cytatintensywny"/>
        <w:ind w:left="864" w:right="425" w:hanging="0"/>
        <w:jc w:val="both"/>
        <w:rPr>
          <w:b/>
          <w:b/>
          <w:i w:val="false"/>
          <w:i w:val="false"/>
          <w:lang w:eastAsia="pl-PL"/>
        </w:rPr>
      </w:pPr>
      <w:r>
        <w:rPr>
          <w:b/>
          <w:i w:val="false"/>
          <w:lang w:eastAsia="pl-PL"/>
        </w:rPr>
        <w:t xml:space="preserve">Dokumenty, w zamkniętych kopertach, opatrzonych imieniem, nazwiskiem, adresem oraz dopiskiem „oferta pracy na konkurs DS. 131.17.2024”należy składać w Dziale Organizacji i Spraw Pracowniczych Miejskiego Ośrodka Pomocy Społecznej  p.226 II piętro 40-040 Katowice, Wita Stwosza 7, lub przysyłać  za pośrednictwem poczty w terminie  do </w:t>
      </w:r>
      <w:r>
        <w:rPr>
          <w:b/>
          <w:i w:val="false"/>
          <w:color w:val="FF0000"/>
          <w:lang w:eastAsia="pl-PL"/>
        </w:rPr>
        <w:t>21 listopada 2024</w:t>
      </w:r>
      <w:r>
        <w:rPr>
          <w:b/>
          <w:i w:val="false"/>
          <w:lang w:eastAsia="pl-PL"/>
        </w:rPr>
        <w:t xml:space="preserve"> (decyduje  data  wpływu  dokumentów do MOPS)</w:t>
      </w:r>
    </w:p>
    <w:p>
      <w:pPr>
        <w:pStyle w:val="Normal"/>
        <w:spacing w:before="0" w:after="0"/>
        <w:ind w:left="142" w:firstLine="38"/>
        <w:jc w:val="both"/>
        <w:rPr/>
      </w:pPr>
      <w:r>
        <w:rPr>
          <w:rFonts w:cs="Calibri Light" w:ascii="Calibri Light" w:hAnsi="Calibri Light"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szym  pracownikom oferujm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lang w:eastAsia="pl-PL"/>
        </w:rPr>
        <w:t xml:space="preserve">stabilne zatrudnienie na  podstawie umowy o pracę,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nagrodzenie miesięczne  złożone z wynagrodzenia zasadniczego, dodatku stażowego  w wysokości od 5 do 20% wynagrodzenia zasadniczego w zależności od udokumentowanego stażu pracy oraz dodatku motywacyjnego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 roczne i  półroczn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 remontowe,  pakiet Medicover –sport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 udziału w  nieodpłatnych szkoleniach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 dofinansowania do podyplomowych studiów kierunkowych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 korzystania  z biblioteki zakładowej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864" w:right="425" w:hanging="1006"/>
        <w:rPr>
          <w:rFonts w:eastAsia="Times New Roman" w:cs="Calibri"/>
          <w:iCs/>
          <w:color w:val="5B9BD5"/>
          <w:lang w:eastAsia="pl-PL"/>
        </w:rPr>
      </w:pPr>
      <w:r>
        <w:rPr>
          <w:rFonts w:eastAsia="Times New Roman" w:cs="Calibri"/>
          <w:iCs/>
          <w:color w:val="5B9BD5"/>
          <w:lang w:eastAsia="pl-PL"/>
        </w:rPr>
        <w:t>Dodatkowe  informacje,  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ki Ośrodek Pomocy Społecznej w Katowicach zastrzega sobie prawo unieważnienia konkursu z ważnych przyczy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Mariusz Nowak</dc:creator>
  <dc:description/>
  <cp:keywords/>
  <dc:language>en-US</dc:language>
  <cp:lastModifiedBy>dbanasz</cp:lastModifiedBy>
  <cp:lastPrinted>2024-11-04T11:46:00Z</cp:lastPrinted>
  <dcterms:modified xsi:type="dcterms:W3CDTF">2024-11-04T11:59:00Z</dcterms:modified>
  <cp:revision>5</cp:revision>
  <dc:subject/>
  <dc:title/>
</cp:coreProperties>
</file>