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  <w:lang w:eastAsia="pl-PL"/>
        </w:rPr>
      </w:pPr>
      <w:r>
        <w:rPr>
          <w:i w:val="false"/>
          <w:iCs w:val="false"/>
          <w:lang w:eastAsia="pl-PL"/>
        </w:rPr>
        <w:t>Informacja o naborze DS. 130.13.2025</w:t>
      </w:r>
    </w:p>
    <w:p>
      <w:pPr>
        <w:pStyle w:val="Heading2"/>
        <w:rPr/>
      </w:pPr>
      <w:r>
        <w:rPr>
          <w:i w:val="false"/>
          <w:iCs w:val="false"/>
          <w:lang w:eastAsia="pl-PL"/>
        </w:rPr>
        <w:t xml:space="preserve">Dyrektor Miejskiego Ośrodka Pomocy Społecznej w Katowicach </w:t>
      </w:r>
    </w:p>
    <w:p>
      <w:pPr>
        <w:pStyle w:val="Heading2"/>
        <w:rPr>
          <w:i w:val="false"/>
          <w:i w:val="false"/>
          <w:iCs w:val="false"/>
          <w:lang w:eastAsia="pl-PL"/>
        </w:rPr>
      </w:pPr>
      <w:r>
        <w:rPr>
          <w:i w:val="false"/>
          <w:iCs w:val="false"/>
          <w:lang w:eastAsia="pl-PL"/>
        </w:rPr>
        <w:t>poszukuje kandydatów na stanowisko:</w:t>
      </w:r>
    </w:p>
    <w:p>
      <w:pPr>
        <w:pStyle w:val="Heading2"/>
        <w:rPr>
          <w:i w:val="false"/>
          <w:i w:val="false"/>
          <w:iCs w:val="false"/>
          <w:lang w:eastAsia="pl-PL"/>
        </w:rPr>
      </w:pPr>
      <w:r>
        <w:rPr>
          <w:rFonts w:eastAsia="Calibri Light" w:cs="Calibri Light"/>
          <w:i w:val="false"/>
          <w:iCs w:val="false"/>
          <w:lang w:eastAsia="pl-PL"/>
        </w:rPr>
        <w:t xml:space="preserve"> </w:t>
      </w:r>
      <w:r>
        <w:rPr>
          <w:i w:val="false"/>
          <w:iCs w:val="false"/>
          <w:lang w:eastAsia="pl-PL"/>
        </w:rPr>
        <w:t>Pedagoga</w:t>
      </w:r>
    </w:p>
    <w:p>
      <w:pPr>
        <w:pStyle w:val="Heading2"/>
        <w:rPr>
          <w:i w:val="false"/>
          <w:i w:val="false"/>
          <w:iCs w:val="false"/>
          <w:lang w:eastAsia="pl-PL"/>
        </w:rPr>
      </w:pPr>
      <w:r>
        <w:rPr>
          <w:i w:val="false"/>
          <w:iCs w:val="false"/>
          <w:lang w:eastAsia="pl-PL"/>
        </w:rPr>
        <w:t>w Centrum Pieczy Zastępczej i Wspierania Rodziny - Zespole Wspierania Rodziny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Adres: Katowice, ul. Wita Stwosza 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0" w:name="_Hlk160630416"/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Z</w:t>
      </w:r>
      <w:r>
        <w:rPr>
          <w:rFonts w:eastAsia="Times New Roman" w:cs="Calibri"/>
          <w:bCs/>
          <w:sz w:val="24"/>
          <w:szCs w:val="24"/>
          <w:lang w:eastAsia="pl-PL"/>
        </w:rPr>
        <w:t>atrudnienie na czas określony z możliwością przedłużenia na stałe</w:t>
      </w:r>
      <w:bookmarkEnd w:id="0"/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KANDYDATOM OFERUJEM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możliwość nabycia doświadczeni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rozwój osobisty i zawod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nieodpłatny udział w szkoleni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udział w superwizjach oraz wsparcie zespoł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możliwość uzyskania dofinansowania do podyplomowych studiów kierunk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pakiet świadczeń socjal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dodatkowe wynagrodzenie roczn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ynagrodzenie zasadnicze od 5300 zł plus dodatek stażowy od 5% do 20 %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dodatek  motywacyjny 1000 zł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 Light" w:hAnsi="Calibri Light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284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WYMAGANIA NIEZBĘDNE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Pedagog w Zespole Wspierania Rodziny </w:t>
      </w:r>
      <w:r>
        <w:rPr>
          <w:rFonts w:eastAsia="Times New Roman" w:cs="Calibri"/>
          <w:iCs/>
          <w:sz w:val="24"/>
          <w:szCs w:val="24"/>
          <w:lang w:eastAsia="pl-PL"/>
        </w:rPr>
        <w:t>może być osoba, któr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posiada: </w:t>
      </w: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wykształcenie wyższe magisterskie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na kierunku </w:t>
      </w:r>
      <w:r>
        <w:rPr>
          <w:rFonts w:eastAsia="Times New Roman" w:cs="Calibri"/>
          <w:b/>
          <w:iCs/>
          <w:sz w:val="24"/>
          <w:szCs w:val="24"/>
          <w:lang w:eastAsia="pl-PL"/>
        </w:rPr>
        <w:t>pedagogik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posiada obywatelstwo polsk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posiada pełną zdolność do czynności prawnych oraz korzysta z pełni praw publiczn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jest </w:t>
      </w:r>
      <w:r>
        <w:rPr>
          <w:rFonts w:cs="Calibri"/>
          <w:sz w:val="24"/>
          <w:szCs w:val="24"/>
        </w:rPr>
        <w:t>niekarana w zakresie przestępstw określonych w rozdziale XIX i XXV Kodeksu karnego, w art. 189a i art. 207 Kodeksu karnego oraz w ustawie z dnia 29 lipca 2005 r. o 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nie figuruje w Rejestrze Sprawców Przestępstw na Tle Seksualnym (rejestr z dostępem ograniczonym) lub w Rejestrze osób, w stosunku do których Państwowa Komisja do spraw wyjaśniania przypadków czynności skierowanych przeciwko wolności seksualnej i obyczajności wobec małoletniego poniżej lat 15 wydała postanowienie o wpisie w Rejestrz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WYMAGANIA DODATKOWE( MILE WIDZIANE) 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referowane specjalizacje; pedagogika specjalna, opiekuńczo wychowawcz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ończony kurs psychometri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wuletnie doświadczenie w pracy pedagogiczn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UMIEJĘTNOŚCI ZAWODOWE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iedza i umiejętność z zakresu pracy z rodzinami i dziećm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umiejętność analitycznego myślen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jomość ustawy o wspieraniu rodziny i systemie pieczy zastępcz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miejętność prowadzenia szkoleń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hanging="1288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REDYSPOZYCJE OSOBOWOŚCIOWE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munikatywność, wysoka kultura osobista, empatia, umiejętność organizowania pracy własnej, umiejętność budowania pracy z dzieckiem i rodziną opartej na szacunku, odporność na stres, umiejętność pracy pod presją czasu, kreatywność, systematyczność , samodzielność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hanging="1288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DSTAWOWE ZAD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Udzielanie pomocy pedagogicznej rodzinom zastępczym i dzieciom umieszczonym w tych rodzin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pewnienie wsparcia pedagogicznego pełnoletnim wychowankom opuszczającym formy pomocy społe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rganizacja i prowadzenie szkoleń dla rodzin zastępczych, zajęć edukacyjno – wspierających rodziny zastęp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dział w opiniowaniu kandydatów na rodziny zastęp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ywanie badań pedagogicznych kandydatów na rodziny zastępcze oraz sporządzanie opinii we współpracy z psychologi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pewnienie poradnictwa specjalistycznego i udzielanie wsparcia rodzicom naturalnym, w postaci spotkań edukacyjnych , indywidualnych i grup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42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owadzenie dokumentacji wykonywanej pracy.</w:t>
      </w:r>
    </w:p>
    <w:p>
      <w:pPr>
        <w:pStyle w:val="Normal"/>
        <w:suppressAutoHyphens w:val="true"/>
        <w:spacing w:lineRule="auto" w:line="240" w:before="0" w:after="0"/>
        <w:ind w:left="624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soby zainteresowane, spełniające powyższe wymagania, prosimy o nadsyłanie swoich ofert zawierających następujące dokumenty i oświad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westionariusz osobowy, wypełniony w takim zakresie, jaki jest niezbędny z uwagi na wymagania postawione w informacji o naborze podpisany list motywacyjny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pie dokumentów potwierdzających wykształcenie i kwalifikacje zawodowe,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pie dokumentów (świadectw pracy lub zaświadczeń 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świadczenie o posiadaniu pełnej zdolności do czynności prawnych i korzystania z pełni praw publicznych </w:t>
      </w:r>
    </w:p>
    <w:p>
      <w:pPr>
        <w:pStyle w:val="Normal"/>
        <w:spacing w:lineRule="auto" w:line="240" w:before="0" w:after="0"/>
        <w:ind w:left="180" w:hanging="0"/>
        <w:jc w:val="both"/>
        <w:rPr>
          <w:rFonts w:eastAsia="Times New Roman" w:cs="Calibri"/>
          <w:b/>
          <w:b/>
          <w:color w:val="1F4E79"/>
          <w:sz w:val="24"/>
          <w:szCs w:val="24"/>
          <w:lang w:eastAsia="pl-PL"/>
        </w:rPr>
      </w:pPr>
      <w:r>
        <w:rPr>
          <w:rFonts w:eastAsia="Times New Roman" w:cs="Calibri"/>
          <w:b/>
          <w:color w:val="1F4E7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cs="Calibri"/>
          <w:b/>
          <w:b/>
          <w:color w:val="1F4E79"/>
          <w:sz w:val="24"/>
          <w:szCs w:val="24"/>
        </w:rPr>
      </w:pPr>
      <w:r>
        <w:rPr>
          <w:rFonts w:cs="Calibri"/>
          <w:b/>
          <w:color w:val="1F4E79"/>
          <w:sz w:val="24"/>
          <w:szCs w:val="24"/>
        </w:rPr>
        <w:t>Dokumenty, w zamkniętych kopertach, opatrzonych imieniem, nazwiskiem, adresem oraz dopiskiem „oferta pracy na konkurs DS.130.13.2025” należy składać w Dziale Organizacji i Spraw Pracowniczych Miejskiego Ośrodka Pomocy Społecznej p.226, II piętro, ul Wita Stwosza 7, 40-040 Katowice lub przesyłać na powyższy adres za pośrednictwem poczty</w:t>
      </w:r>
    </w:p>
    <w:p>
      <w:pPr>
        <w:pStyle w:val="Cytatintensywny"/>
        <w:ind w:left="0" w:right="426" w:hanging="0"/>
        <w:jc w:val="left"/>
        <w:rPr/>
      </w:pPr>
      <w:r>
        <w:rPr>
          <w:rFonts w:cs="Calibri" w:ascii="Calibri" w:hAnsi="Calibri"/>
          <w:b/>
          <w:i w:val="false"/>
          <w:color w:val="1F4E79"/>
        </w:rPr>
        <w:t>Dopuszcza się przesłanie skanu kompletu dokumentów na adres kadry@mops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głoszenia kandydatów są rozpatrywane na bieżąco, aż do momentu zatrudnienia odpowiedniego kandydata, aktualny termin składania dokumentów jest dostępny po kliknięciu w link konkretnego ogłos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zór </w:t>
      </w:r>
      <w:r>
        <w:rPr>
          <w:rFonts w:eastAsia="Times New Roman" w:cs="Calibri"/>
          <w:b/>
          <w:bCs/>
          <w:color w:val="2E74B5"/>
          <w:sz w:val="24"/>
          <w:szCs w:val="24"/>
          <w:lang w:eastAsia="pl-PL"/>
        </w:rPr>
        <w:t>Kwestionariusza osobowego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dla osoby ubiegającej się o zatrudnienie jest dostępny na stronie internetowej MOPS w zakładce „oświadczenia do pobrania/ kwestionariusz osobowy dla osoby ubiegającej się o zatrudnienie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zór </w:t>
      </w:r>
      <w:r>
        <w:rPr>
          <w:rFonts w:eastAsia="Times New Roman" w:cs="Calibri"/>
          <w:b/>
          <w:bCs/>
          <w:color w:val="2E74B5"/>
          <w:sz w:val="24"/>
          <w:szCs w:val="24"/>
          <w:lang w:eastAsia="pl-PL"/>
        </w:rPr>
        <w:t xml:space="preserve">oświadczenia o </w:t>
      </w:r>
      <w:r>
        <w:rPr>
          <w:rFonts w:eastAsia="Times New Roman" w:cs="Calibri"/>
          <w:b/>
          <w:color w:val="2E74B5"/>
          <w:sz w:val="24"/>
          <w:szCs w:val="24"/>
          <w:lang w:eastAsia="pl-PL"/>
        </w:rPr>
        <w:t xml:space="preserve">posiadaniu pełnej zdolności do czynności prawnych i korzystaniu z pełni praw publicznych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jest dostępny na stronie internetowej MOPS w zakładce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oświadczenia do pobrania/oświadczenia dla kandydatów na stanowiska pomocnicz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Wybrani kandydaci otrzymają informację dotycząca dalszej procedury rekrutacyjnej za pośrednictwem poczty elektronicznej lub telefonicznie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Oferty nie zakwalifikowane do dalszego etapu rekrutacji będzie można odebrać po zakończeniu procesu rekrutacji w siedzibie MOPS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Oferty nieodebrane zostaną zniszczone po upływie 3 miesięcy od zakończenia rekrutacji.</w:t>
      </w:r>
    </w:p>
    <w:p>
      <w:pPr>
        <w:pStyle w:val="Normal"/>
        <w:numPr>
          <w:ilvl w:val="0"/>
          <w:numId w:val="8"/>
        </w:numPr>
        <w:pBdr>
          <w:top w:val="single" w:sz="4" w:space="10" w:color="5B9BD5"/>
          <w:bottom w:val="single" w:sz="4" w:space="10" w:color="5B9BD5"/>
        </w:pBdr>
        <w:spacing w:lineRule="auto" w:line="240" w:before="360" w:after="360"/>
        <w:ind w:left="720" w:right="864" w:hanging="360"/>
        <w:jc w:val="both"/>
        <w:rPr>
          <w:rFonts w:eastAsia="Times New Roman" w:cs="Calibri"/>
          <w:b/>
          <w:b/>
          <w:bCs/>
          <w:i/>
          <w:i/>
          <w:iCs/>
          <w:color w:val="5B9BD5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5B9BD5"/>
          <w:sz w:val="24"/>
          <w:szCs w:val="24"/>
          <w:lang w:eastAsia="pl-PL"/>
        </w:rPr>
        <w:t>Kandydat/ka wybrany/a do zatrudnienia, przed podjęciem pracy, będzie zobowiązany/a dostarczyć zaświadczenie, uzyskane z KRK, na własny koszt, potwierdzające niekaralność.</w:t>
      </w:r>
    </w:p>
    <w:p>
      <w:pPr>
        <w:pStyle w:val="Normal"/>
        <w:numPr>
          <w:ilvl w:val="0"/>
          <w:numId w:val="8"/>
        </w:numPr>
        <w:pBdr>
          <w:top w:val="single" w:sz="4" w:space="10" w:color="5B9BD5"/>
          <w:bottom w:val="single" w:sz="4" w:space="10" w:color="5B9BD5"/>
        </w:pBdr>
        <w:spacing w:lineRule="auto" w:line="240" w:before="360" w:after="360"/>
        <w:ind w:left="720" w:right="864" w:hanging="360"/>
        <w:jc w:val="both"/>
        <w:rPr/>
      </w:pPr>
      <w:r>
        <w:rPr>
          <w:rFonts w:eastAsia="Times New Roman" w:cs="Calibri"/>
          <w:b/>
          <w:bCs/>
          <w:i/>
          <w:iCs/>
          <w:color w:val="5B9BD5"/>
          <w:sz w:val="24"/>
          <w:szCs w:val="24"/>
          <w:lang w:eastAsia="pl-PL"/>
        </w:rPr>
        <w:t xml:space="preserve">Kandydat/ka wybrany/a do zatrudnienia, przed podjęciem pracy, będzie zobowiązany/a dostarczyć oświadczenie o zamieszkiwaniu w ciągu ostatnich 20 lat w państwie lub państwach innych niż Rzeczpospolita Polska. W przypadkach zamieszkiwania w innych państwach kandydat/ka jest zobowiązany/a do przedłożenia pracodawcy przed zatrudnieniem informacji z rejestrów karnych tych państw uzyskiwaną dla celów działalności zawodowej lub wolontariackiej związanej z kontaktami z dziećmi, przetłumaczoną na język polski 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5B9BD5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5B9BD5"/>
          <w:sz w:val="24"/>
          <w:szCs w:val="24"/>
          <w:lang w:eastAsia="pl-PL"/>
        </w:rPr>
      </w:r>
    </w:p>
    <w:p>
      <w:pPr>
        <w:pStyle w:val="Cytatintensywny"/>
        <w:tabs>
          <w:tab w:val="clear" w:pos="708"/>
          <w:tab w:val="left" w:pos="8647" w:leader="none"/>
        </w:tabs>
        <w:spacing w:before="360" w:after="360"/>
        <w:ind w:left="-567" w:right="425" w:hanging="0"/>
        <w:jc w:val="left"/>
        <w:rPr/>
      </w:pPr>
      <w:r>
        <w:rPr>
          <w:rFonts w:cs="Calibri" w:ascii="Calibri" w:hAnsi="Calibri"/>
          <w:i w:val="false"/>
        </w:rPr>
        <w:t>Dodatkowe informacje,  kontakt telefoniczny : 32 606 18 62, mailowy:kadry@mops.katowice.pl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63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283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b w:val="false"/>
      <w:i w:val="false"/>
    </w:rPr>
  </w:style>
  <w:style w:type="character" w:styleId="WW8Num7z1">
    <w:name w:val="WW8Num7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2:00Z</dcterms:created>
  <dc:creator>Mariusz Nowak</dc:creator>
  <dc:description/>
  <cp:keywords/>
  <dc:language>en-US</dc:language>
  <cp:lastModifiedBy>dbanasz</cp:lastModifiedBy>
  <cp:lastPrinted>2025-02-07T11:28:00Z</cp:lastPrinted>
  <dcterms:modified xsi:type="dcterms:W3CDTF">2025-02-07T13:36:00Z</dcterms:modified>
  <cp:revision>10</cp:revision>
  <dc:subject/>
  <dc:title/>
</cp:coreProperties>
</file>