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i/>
          <w:i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– 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40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Wita Stwosza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Wykonanie projektu technicznego oraz dokumentacji kosztorysowej wykonania instalacji oświetlenia awaryjnego i ewakuacyjnego, przebudowa rozdzielni głównej oraz zabudowa głównego wyłącznika prądu w budynku Miejskiego Ośrodka Pomocy Społecznej  w Katowicach przy ul. Dębowej 16c”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32:00Z</dcterms:created>
  <dc:creator>sholewik</dc:creator>
  <dc:description/>
  <cp:keywords/>
  <dc:language>en-US</dc:language>
  <cp:lastModifiedBy>Sebastian Holewik</cp:lastModifiedBy>
  <cp:lastPrinted>2022-05-17T10:21:00Z</cp:lastPrinted>
  <dcterms:modified xsi:type="dcterms:W3CDTF">2025-04-18T10:32:00Z</dcterms:modified>
  <cp:revision>2</cp:revision>
  <dc:subject/>
  <dc:title/>
</cp:coreProperties>
</file>