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3 do zapytania ofertowego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WYKAZ ZREALIZOWANYCH </w:t>
      </w:r>
      <w:r>
        <w:rPr>
          <w:b/>
          <w:caps/>
        </w:rPr>
        <w:t>PRAC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spełniających wymagania określone w części III ust. 1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apytania ofertoweg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Nazwa Wykonawcy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Adres Wykonawcy 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</w:rPr>
      </w:pPr>
      <w:r>
        <w:rPr/>
        <w:t>tel. ............................................................. e - mail ............................................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173"/>
        <w:gridCol w:w="2333"/>
        <w:gridCol w:w="1535"/>
        <w:gridCol w:w="1636"/>
        <w:gridCol w:w="1815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iektu, w którym wykonane były n/w prac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wykonan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 - zakr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częc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zakończ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alizacj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realizowan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odbiorcy wykonanych prac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odpis i pieczątka imienna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prawnionego (-nych) przedstawiciela (-li)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</w:t>
      </w:r>
    </w:p>
    <w:p>
      <w:pPr>
        <w:pStyle w:val="Normal"/>
        <w:rPr/>
      </w:pPr>
      <w:r>
        <w:rPr/>
        <w:t>W sytuacji, gdy Wykonawca wskaże w wykazie wykonanie zamówienia na rzecz Zamawiającego (MOPS Katowice) i prace te były wykonane należycie, to w tej sytuacji Wykonawca nie ma obowiązku dołączania do oferty dokumentu potwierdzającego należyte wykonanie tego zamówienia.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14:00Z</dcterms:created>
  <dc:creator>Jola Mrowiec</dc:creator>
  <dc:description/>
  <cp:keywords/>
  <dc:language>en-US</dc:language>
  <cp:lastModifiedBy>jmrowiec</cp:lastModifiedBy>
  <cp:lastPrinted>2014-11-13T12:41:00Z</cp:lastPrinted>
  <dcterms:modified xsi:type="dcterms:W3CDTF">2022-03-11T11:48:00Z</dcterms:modified>
  <cp:revision>10</cp:revision>
  <dc:subject/>
  <dc:title>Załącznik nr 3 do specyfikacji</dc:title>
</cp:coreProperties>
</file>