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spełniających wymagania określone w części III ust. 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zwa Wykonawcy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/>
        <w:t>tel. ............................................................. e - mail 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0"/>
        <w:gridCol w:w="1966"/>
        <w:gridCol w:w="1287"/>
        <w:gridCol w:w="1376"/>
        <w:gridCol w:w="1529"/>
        <w:gridCol w:w="15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inspekto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ża – zakres uprawnie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prawnie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 uprawnie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weryfikacyjny wpisu do Izby Inżynierów Budownict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ważności zaświadczenia wpisu do Izby Inżynierów Budownictwa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0:00Z</dcterms:created>
  <dc:creator>Jola Mrowiec</dc:creator>
  <dc:description/>
  <cp:keywords/>
  <dc:language>en-US</dc:language>
  <cp:lastModifiedBy>jmrowiec</cp:lastModifiedBy>
  <cp:lastPrinted>2014-11-13T12:41:00Z</cp:lastPrinted>
  <dcterms:modified xsi:type="dcterms:W3CDTF">2023-11-28T09:52:00Z</dcterms:modified>
  <cp:revision>3</cp:revision>
  <dc:subject/>
  <dc:title>Załącznik nr 3 do specyfikacji</dc:title>
</cp:coreProperties>
</file>