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50948571"/>
      <w:r>
        <w:rPr>
          <w:b/>
          <w:sz w:val="24"/>
          <w:szCs w:val="24"/>
        </w:rPr>
        <w:t>Wykonywanie czynności inspektora nadzoru we wszystkich branżach związanych z oceną, wyceną, przygotowaniem, realizacją i odbiorem robót remontowo-budowlanych i naprawczych oraz projektowych prowadzonych w obiektach użytkowanych przez Miejski Ośrodek Pomocy Społecznej położonych w Katowicach w 2025r</w:t>
      </w:r>
      <w:r>
        <w:rPr>
          <w:sz w:val="24"/>
          <w:szCs w:val="24"/>
        </w:rPr>
        <w:t>.</w:t>
      </w:r>
      <w:bookmarkEnd w:id="2"/>
      <w:r>
        <w:rPr>
          <w:b/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7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4-12-06T10:37:00Z</dcterms:modified>
  <cp:revision>2</cp:revision>
  <dc:subject/>
  <dc:title/>
</cp:coreProperties>
</file>