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AZ SAMOCHODÓW JAKIE POSIADAWYKONAWC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ełniających wymagania określone w punkcie III ust.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1"/>
        <w:gridCol w:w="2317"/>
        <w:gridCol w:w="2355"/>
        <w:gridCol w:w="207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amochodu osobowy/dostawcz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numer rejestracyjny pojazd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 siedzących w samochodzie oprócz kierowc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szczalna ładowność samochodu 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dotyczy samochodów dostawczy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 xml:space="preserve">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</w:r>
      <w:r>
        <w:rPr>
          <w:sz w:val="20"/>
          <w:szCs w:val="20"/>
        </w:rPr>
        <w:t xml:space="preserve">      podpis i pieczątka imienna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rawnionego (-nych) przedstawiciela (-li)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wcy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2:00Z</dcterms:created>
  <dc:creator>Jola Mrowiec</dc:creator>
  <dc:description/>
  <cp:keywords/>
  <dc:language>en-US</dc:language>
  <cp:lastModifiedBy>Jolanta Mrowiec</cp:lastModifiedBy>
  <cp:lastPrinted>2014-05-22T10:30:00Z</cp:lastPrinted>
  <dcterms:modified xsi:type="dcterms:W3CDTF">2016-10-24T11:13:00Z</dcterms:modified>
  <cp:revision>4</cp:revision>
  <dc:subject/>
  <dc:title>Załącznik nr 3 do specyfikacji</dc:title>
</cp:coreProperties>
</file>