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</w:rPr>
        <w:tab/>
        <w:tab/>
      </w:r>
      <w:r>
        <w:rPr>
          <w:b/>
          <w:i/>
          <w:iCs/>
          <w:sz w:val="22"/>
          <w:szCs w:val="22"/>
        </w:rPr>
        <w:t>Załącznik nr 4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/>
        <w:t>Dostawca/Dost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iejski Ośrodek Pomocy Społecznej w Katowicach </w:t>
      </w:r>
    </w:p>
    <w:p>
      <w:pPr>
        <w:pStyle w:val="Normal"/>
        <w:keepNext w:val="true"/>
        <w:keepLines/>
        <w:ind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40 - 040 Katowice, ul. Wita Stwosza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IP: 954-11-87-173, REGON: 0034513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a dostawcy/dostawcy wspólnie ubiegającego się o udzielenie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„dostawy Usługi dostępu do sieci Internet oraz łączności elektronicznej - przyłączenie i dzierżawa łącz szerokopasmowych na potrzeby Miejskiego Ośrodka Pomocy Społecznej w Katowicach (nr sprawy DO.261.1.41.2024)”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w trybie Zapytania ofertowego przez Miejski Ośrodek Pomocy Społecznej                                            w Katowic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    podpis i pieczęć imienna Dostawcy </w:t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0:00Z</dcterms:created>
  <dc:creator>sholewik</dc:creator>
  <dc:description/>
  <cp:keywords/>
  <dc:language>en-US</dc:language>
  <cp:lastModifiedBy>Sebastian Holewik</cp:lastModifiedBy>
  <dcterms:modified xsi:type="dcterms:W3CDTF">2024-11-18T10:10:00Z</dcterms:modified>
  <cp:revision>2</cp:revision>
  <dc:subject/>
  <dc:title/>
</cp:coreProperties>
</file>